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нные образовательные ресурсы  МКОУ «Кондровская СОШ №2»</w:t>
      </w:r>
    </w:p>
    <w:tbl>
      <w:tblPr>
        <w:tblW w:w="957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"/>
        <w:gridCol w:w="8869"/>
      </w:tblGrid>
      <w:tr>
        <w:trPr>
          <w:trHeight w:val="7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>
                <w:b/>
              </w:rPr>
              <w:t>Название диска</w:t>
            </w:r>
          </w:p>
        </w:tc>
      </w:tr>
      <w:tr>
        <w:trPr>
          <w:trHeight w:val="27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ая работа  в школе.</w:t>
            </w:r>
          </w:p>
        </w:tc>
      </w:tr>
      <w:tr>
        <w:trPr>
          <w:trHeight w:val="34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ебра 7-11.</w:t>
            </w:r>
          </w:p>
        </w:tc>
      </w:tr>
      <w:tr>
        <w:trPr>
          <w:trHeight w:val="3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байцева В.В., Чеснокова  Л.Д.Русский язык 5-9 кл., 8 кл.,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нов В.С., Введение в Экономику 9-10 кл., Липсиц И.В., Экономика 10-11 кл, 11 кл;</w:t>
            </w:r>
          </w:p>
        </w:tc>
      </w:tr>
      <w:tr>
        <w:trPr>
          <w:trHeight w:val="33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нов В.С., Введение в Экономику 9-10 кл., Липсиц И.В., Экономика 10-11 кл, 10 кл;</w:t>
            </w:r>
          </w:p>
        </w:tc>
      </w:tr>
      <w:tr>
        <w:trPr>
          <w:trHeight w:val="4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. Ред. БоголюбоваЛ.Н., Лазебниковой А.Ю.Человек и общество. Обществознание 10-11 кл., часть 1-10 кл,</w:t>
            </w:r>
          </w:p>
        </w:tc>
      </w:tr>
      <w:tr>
        <w:trPr>
          <w:trHeight w:val="5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аригин И.Ф. Геометрия 7-9 кл., 9 кл.; </w:t>
            </w:r>
          </w:p>
        </w:tc>
      </w:tr>
      <w:tr>
        <w:trPr>
          <w:trHeight w:val="34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ригин И.Ф. Геометрия 7-9 кл., 8 кл.;</w:t>
            </w:r>
          </w:p>
        </w:tc>
      </w:tr>
      <w:tr>
        <w:trPr>
          <w:trHeight w:val="3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ригин И.Ф. Геометрия 7-9 кл., 7 кл.;</w:t>
            </w:r>
          </w:p>
        </w:tc>
      </w:tr>
      <w:tr>
        <w:trPr>
          <w:trHeight w:val="4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бриелян О.С. Химия 8-11 кл, 8 кл;</w:t>
            </w:r>
          </w:p>
        </w:tc>
      </w:tr>
      <w:tr>
        <w:trPr>
          <w:trHeight w:val="33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бриелян О.С. Химия 8-11 кл, 9 кл;</w:t>
            </w:r>
          </w:p>
        </w:tc>
      </w:tr>
      <w:tr>
        <w:trPr>
          <w:trHeight w:val="33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бриелян О.С. Химия 8-11 кл, 10 кл;</w:t>
            </w:r>
          </w:p>
        </w:tc>
      </w:tr>
      <w:tr>
        <w:trPr>
          <w:trHeight w:val="3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бриелян О.С. Химия 8-11 кл, 11 кл;</w:t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жов Г.А., Ханнанов Н.К. Физика 10кл; </w:t>
            </w:r>
          </w:p>
        </w:tc>
      </w:tr>
      <w:tr>
        <w:trPr>
          <w:trHeight w:val="3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инский А.А. и др. Физика и Астрономия 7 кл; </w:t>
            </w:r>
          </w:p>
        </w:tc>
      </w:tr>
      <w:tr>
        <w:trPr>
          <w:trHeight w:val="39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нский А.А. и др. Физика и Астрономия 8 кл;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17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инский А.А. и др. Физика и Астрономия 9 кл;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18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астасян Л.С., Бутузов В.Ф., Кадомцев С.Б., Поздняк Э.Г., Юдина Геометрия 7-9 кл. 7 кл; </w:t>
            </w:r>
          </w:p>
        </w:tc>
      </w:tr>
      <w:tr>
        <w:trPr>
          <w:trHeight w:val="5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Анастасян Л.С., Бутузов В.Ф., Кадомцев С.Б., Поздняк Э.Г., Юдина Геометрия 7-9 кл. 8 кл;</w:t>
            </w:r>
          </w:p>
        </w:tc>
      </w:tr>
      <w:tr>
        <w:trPr>
          <w:trHeight w:val="5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Calibri"/>
              </w:rPr>
              <w:t>20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Анастасян Л.С., Бутузов В.Ф., Кадомцев С.Б., Поздняк Э.Г., Юдина Геометрия 7-9 кл. 9 кл;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21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байцева В.В., Чеснокова  Л.Д.Русский язык. Теория 5-9 кл. 5 кл;</w:t>
            </w:r>
          </w:p>
        </w:tc>
      </w:tr>
      <w:tr>
        <w:trPr>
          <w:trHeight w:val="3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2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байцева В.В., Чеснокова  Л.Д.Русский язык. Теория 5-9 кл. 6 кл;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23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байцева В.В., Чеснокова  Л.Д.Русский язык. Теория 5-9 кл. 7 кл;</w:t>
            </w:r>
          </w:p>
        </w:tc>
      </w:tr>
      <w:tr>
        <w:trPr>
          <w:trHeight w:val="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байцева В.В., Чеснокова  Л.Д.Русский язык. Теория 5-9 кл. 9 кл;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кин В.В.Восторгова Е.В.,Некрасова Т.В.,Чеботкова Л.В. УМК «Русский язык» 1-4 кл. 1кл  </w:t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кин В.В.Восторгова Е.В.,Некрасова Т.В.,Чеботкова Л.В. УМК «Русский язык» 1-4 кл. 2кл  </w:t>
            </w:r>
          </w:p>
        </w:tc>
      </w:tr>
      <w:tr>
        <w:trPr>
          <w:trHeight w:val="6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кин В.В.Восторгова Е.В.,Некрасова Т.В.,Чеботкова Л.В. УМК «Русский язык» 1-4 кл. 3кл  </w:t>
            </w:r>
          </w:p>
        </w:tc>
      </w:tr>
      <w:tr>
        <w:trPr>
          <w:trHeight w:val="5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пкин В.В.Восторгова Е.В.,Некрасова Т.В.,Чеботкова Л.В. УМК «Русский язык» 1-4 кл. 4кл  </w:t>
            </w:r>
          </w:p>
        </w:tc>
      </w:tr>
      <w:tr>
        <w:trPr>
          <w:trHeight w:val="5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неев Р.Н., Бурнеева Е.В., Пронина О.В. Русский язык (Первые уроки). 1 кл. 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Пронина О.В. Русский язык 2 кл.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1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Пронина О.В. Русский язык 3 кл.</w:t>
            </w:r>
          </w:p>
        </w:tc>
      </w:tr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Пронина О.В. Русский язык 4 кл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3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ревина О.А., Лутцева Е.А. Прекрасное рядом  с тобой  1 кл;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евина О.А., Лутцева Е.А. Прекрасное рядом  с тобой  2 кл;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евина О.А., Лутцева Е.А. Прекрасное рядом  с тобой  3 кл;</w:t>
            </w:r>
          </w:p>
        </w:tc>
      </w:tr>
      <w:tr>
        <w:trPr>
          <w:trHeight w:val="2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6.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Капельки солнца 1 кл.;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7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Маленькая дверь в большой мир 2 кл.;</w:t>
            </w:r>
          </w:p>
        </w:tc>
      </w:tr>
      <w:tr>
        <w:trPr>
          <w:trHeight w:val="2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8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В  одном счастливом детстве  3 кл.;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9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неев Р.Н., Бурнеева Е.В., В океане света 4 кл.;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ешаков А.А., Сонин Н.И. Природоведение 5 кл.;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ханова Т.С., Строганов В.И. Естествознание 5 кл.;</w:t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номорева И.Н., Коринилова О.А., Кучменко В.С. Биология: Растения. Бактерии. Грибы. Лишайники 6 кл.;  </w:t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3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антинов В.М., Бабенко В.Г. Кучменко, В.С. Биология: Животные. 7 кл.;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емов А.В., Петросова Р.А., Никишов А.И. Биология: Общие закономерности жизни 9 кл.;</w:t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колова В.И., Маринович Л.П. История Древнего мира 5 кл.; </w:t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дюшкин В.А. История средних веков 6 кл.; </w:t>
            </w:r>
          </w:p>
        </w:tc>
      </w:tr>
      <w:tr>
        <w:trPr>
          <w:trHeight w:val="2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ов А.А., Косулина Л.Г. История государства и народов России 6-9 кл. 6 кл.</w:t>
            </w:r>
          </w:p>
        </w:tc>
      </w:tr>
      <w:tr>
        <w:trPr>
          <w:trHeight w:val="2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8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ов А.А., Косулина Л.Г. История государства и народов России 6-9 кл. 7 кл.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9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ов А.А., Косулина Л.Г. История государства и народов России 6-9 кл. 8 кл.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ов А.А., Косулина Л.Г. История государства и народов России 6-9 кл. 9 кл.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1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вич М.Б. Математика 5 кл.;</w:t>
            </w:r>
          </w:p>
        </w:tc>
      </w:tr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вич М.Б. Математика 6 кл.;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акин И.Г., Залогова Л.А., Русакова С.В., Шестакова Л.В. Информатика и информационно-коммукационные технологии.  Базовый курс. Учебник для 8 кл.;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акин И.Г., Залогова Л.А., Русакова С.В., Шестакова Л.В. Информатика и информационно-коммукационные технологии.  Базовый курс. Учебник для 9 кл.;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5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ая коллекция Цифровых образовательных ресурсов Диск1;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6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ая коллекция Цифровых образовательных ресурсов Диск2;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7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ное обеспечение для создания  ведения и размещения школьных сайтов и электронных курсов. Конструктор школьных сайтов ;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8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С: Образование 4. Школа Система организации и поддержки образовательного процесс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5:00Z</dcterms:created>
  <dc:creator>Admin</dc:creator>
  <dc:description/>
  <cp:keywords/>
  <dc:language>en-US</dc:language>
  <cp:lastModifiedBy>Pushkin</cp:lastModifiedBy>
  <dcterms:modified xsi:type="dcterms:W3CDTF">2013-12-23T15:35:00Z</dcterms:modified>
  <cp:revision>2</cp:revision>
  <dc:subject/>
  <dc:title/>
</cp:coreProperties>
</file>