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Формы учебных занятий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tbl>
      <w:tblPr>
        <w:tblW w:w="1481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188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Фор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Типы и виды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Урок 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1 . Изучение  и  закрепление (первичного)  знаний, умений, навыков 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2.Закрепления  знаний  формирования  умений и  навыков 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3. Комплектного их применения  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4.Обобщения  и  систематизация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5.Контрольно-проверочные 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6.Комбинированный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Лекция 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1.Вводная              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2.Текущая                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3.Обзорная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актические  занят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.Учебная  практика .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.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3.Лабораторная  работа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 xml:space="preserve">4.Коллоквиум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 xml:space="preserve">5.Практикум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6.Собеседование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7.Конференция 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8.Семинар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9.Консультации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Зачеты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1.Тематические  зачеты           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2.Общественные  смотры знаний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Факультативные  занятия 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рок, лекция ,семинар, зачет, конференция, практикум.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Экскурсия 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чебная, производственная, культурно-просветительная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Типы и структура уро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7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7812"/>
      </w:tblGrid>
      <w:tr>
        <w:trPr>
          <w:trHeight w:val="32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рок усвоения новых знаний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рок формирования навыков и умений</w:t>
            </w:r>
          </w:p>
        </w:tc>
      </w:tr>
      <w:tr>
        <w:trPr>
          <w:trHeight w:val="283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Повторение опорных зн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Сообщение темы и цели уро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Усвоение новых зн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Упражнения на понимание и запомин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Обобщение, систематиз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Итоги уро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 xml:space="preserve">Домашнее задание.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Повторение опорных знаний практического опыта  (предварительные упражн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Сообщение темы и цели ур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Изучение нового материала (вводные упражн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Применение приобретённых знаний (по образцу, заданию, инструкци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Тренировочное упражн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Творческое упражн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Итоги ур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Домашнее задние.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Урок применения знания, навыков, умений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Урок обобщения и систематизации знаний.</w:t>
            </w:r>
          </w:p>
        </w:tc>
      </w:tr>
      <w:tr>
        <w:trPr>
          <w:trHeight w:val="2951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Повторение опорных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Сообщение темы и цели ур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Усвоение новых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Формирование элементарных навыков и применение их в стандартн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Формирование обобщённых ум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Формирование творческого применения знаний, навыков, умений в условиях, постоянно изменя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Итоги ур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Домашнее задание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Сообщение темы и цели уро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Повторение отдельных фактов, событий, я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Повторение и обобщение понятий и усвоение системы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Повторение и систематизация основных. теоретических положений и ведущих ид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Итоги уро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Домашнее задание.</w:t>
            </w:r>
          </w:p>
        </w:tc>
      </w:tr>
      <w:tr>
        <w:trPr>
          <w:trHeight w:val="550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Урок контроля и коррекции знаний, навыков, ум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Сообщение темы и задач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Проверка знаний фактического материала (фронтальная беседа, индивидуальный опрос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Проверка знаний основных понятий и умений (письменн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Проверка осмысливания знаний и степени их обоб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Применение учащимися зн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Выполнение комплексных творческих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Итоги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Домашнее задание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60" w:hanging="0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1 вид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а)Усвоение новых знаний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б) Применение знаний, навыков, умений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2 вид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а) Усвоение новых знаний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б) Проверочная работа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3 вид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а) Усвоение навыков, умений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б) Обобщение знаний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jc w:val="center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902" w:right="187" w:gutter="0" w:header="0" w:top="719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49:00Z</dcterms:created>
  <dc:creator>Ученик</dc:creator>
  <dc:description/>
  <dc:language>en-US</dc:language>
  <cp:lastModifiedBy>x</cp:lastModifiedBy>
  <cp:lastPrinted>2005-01-29T10:56:00Z</cp:lastPrinted>
  <dcterms:modified xsi:type="dcterms:W3CDTF">2005-01-29T07:57:00Z</dcterms:modified>
  <cp:revision>16</cp:revision>
  <dc:subject/>
  <dc:title>Формы учебных занятий</dc:title>
</cp:coreProperties>
</file>