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ентябрь-октябр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нижные выставки, посвященные писателям юбилярам и осен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тупительные библиотечные уро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енгазета, посвященная первому сентябр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анизовать сбор макулату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йд по проверке учебников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6.  Акция «Подари  школе книгу»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оябр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роки Доброты в начальной школ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Будем честными»- литературный праздник в начальной школе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3.   Создание школьного  рукописного журнала «Зерно знаний»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екабр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иблиотечные уроки  по работе со справочной литератур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енгазета,  посвященная Новому год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Дорогами памяти»- чтение и обсуждение  книг о войне.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Январь</w:t>
      </w:r>
    </w:p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1.  «Музей  и дети» -цикл бесед и уроков, посвященных Третьяковской</w:t>
      </w:r>
    </w:p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галерее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 xml:space="preserve">«Бережем родную землю»- уроки беседы, посвященные  дню        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национальных парков и заповедников.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еврал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роки Памяти, посвященные  защитникам земли русск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ставки книг, посвященные защитникам нашей роди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Кошки знают  все»- викторина в 3-х класс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уск стенгазеты «Защитники Земли русской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ар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ыставки книг, посвященные 8 Марта.</w:t>
      </w:r>
    </w:p>
    <w:p>
      <w:pPr>
        <w:pStyle w:val="Style15"/>
        <w:ind w:left="567" w:hanging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.  «Книжкина неделя»- в нашей школе.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а) Конкурс чтецов  «Мы   внуки и дети солдат»</w:t>
      </w:r>
    </w:p>
    <w:p>
      <w:pPr>
        <w:pStyle w:val="Style15"/>
        <w:ind w:left="567" w:hanging="0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) Принять участие  в городском празднике «Книжкина     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неделя».</w:t>
      </w:r>
    </w:p>
    <w:p>
      <w:pPr>
        <w:pStyle w:val="Style15"/>
        <w:ind w:left="567" w:hanging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3.  Посвящение первоклассников  в  читатели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Апрель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В  гостях у снежной королевы»- викторина по произведениям, Х.К. Андерсе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 xml:space="preserve">Стенгазета, посвященная Дню птиц.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а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Мы читаем о войн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тречи с ветеранами войны и героями  книг А. Черникова «Взвейте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страми, посвященная детям военной поры  нашего города и Калуж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роки муж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зыкально- литературный праздник  «Этот День Победы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4.  Конкурс сочинений   о войне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Конкурс   рисунков, стенгазет, плакатов  о войне.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6. Экскурсия в  краеведческий музей и на  аллею героев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9:11:00Z</dcterms:created>
  <dc:creator>Admin</dc:creator>
  <dc:description/>
  <cp:keywords/>
  <dc:language>en-US</dc:language>
  <cp:lastModifiedBy>Admin</cp:lastModifiedBy>
  <dcterms:modified xsi:type="dcterms:W3CDTF">2009-10-04T09:18:00Z</dcterms:modified>
  <cp:revision>9</cp:revision>
  <dc:subject/>
  <dc:title/>
</cp:coreProperties>
</file>