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Кондровская средняя общеобразовательная школа №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Модульный урок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«Железо»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марова Е. А.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химии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сшая категори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ж работы – 26 лет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глубить знания учащихся о металлах на примере железа как представителя металлов побочных подгрупп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рока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ить железо как химический элемент, простое вещество;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Формировать информационную компетентность учащихся через самостоятельную работу с учебником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познавательный интерес к изучению химии и умение проводить и описывать химические эксперимен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орудование и реактивы: коллекция «Железо и его сплавы», порошок железа, железный гвоздь, растворы сульфата цинка, сульфат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соляной кислоты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класс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Учащиеся работают по заданиям индивидуально, используя учебник. Делают записи в тетрадях. Проводят эксперимент, описывают его ход, уравнения реакций, делают выводы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Химический диктан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741"/>
      </w:tblGrid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и тема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е зад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о выполнению задания</w:t>
            </w:r>
          </w:p>
        </w:tc>
      </w:tr>
      <w:tr>
        <w:trPr>
          <w:trHeight w:val="3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Характерис-тика ато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 Выбери правильны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вы особенности строения и свойств атомов желе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Элемент 4 периода 8 группы главной под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Элемент 4 периода 8 группы побочной под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спределение электронов по уровням: 2,8,14,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Распределение электронов по уровням: 2, 8, 8,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Новые электроны идут на внешний уро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Заполняется электронами предвнешний уро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Восстановительные свойства выражены сильнее, чем у металлов 1-3 групп главных под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Восстановительные свойства выражены слабее, чем у металлов 1-3 групп главных под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Имеет одну степень окисления в соединениях +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Имеет степень окисления в соединениях +2 и +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йте п.14 раздел «Строение и свойства атомов». Выпишите № задания и правильные ответы в тетрадь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Характерис-тика простого веществ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Вставьте пропущ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ие свойства железа: цвет -…, температура плавления…., очень…., поэтому легко куется и прокатывается. Особые свойства железа - ….., поэтому его используют в…. 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тайте п.14 </w:t>
            </w:r>
            <w:r>
              <w:rPr>
                <w:i/>
                <w:u w:val="single"/>
              </w:rPr>
              <w:t>первый абзац раздела «Железо-простое вещество».</w:t>
            </w:r>
            <w:r>
              <w:rPr/>
              <w:t xml:space="preserve"> Рассмотрите образец железа, выпишите задание №2 в тетрадь, вставляя пропущенные слова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. Расположите по возрастанию содержания углерода вещества:</w:t>
            </w:r>
            <w:r>
              <w:rPr/>
              <w:t xml:space="preserve"> чистое железо, чугун, сталь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итайте п.14 </w:t>
            </w:r>
            <w:r>
              <w:rPr>
                <w:i/>
                <w:u w:val="single"/>
              </w:rPr>
              <w:t>второй абзац</w:t>
            </w:r>
            <w:r>
              <w:rPr/>
              <w:t xml:space="preserve"> </w:t>
            </w:r>
            <w:r>
              <w:rPr>
                <w:i/>
                <w:u w:val="single"/>
              </w:rPr>
              <w:t>раздела «Железо-простое вещество».</w:t>
            </w:r>
            <w:r>
              <w:rPr/>
              <w:t xml:space="preserve"> Рассмотрите образцы стали и чугуна. Выполните письменно задание №3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.  Установите соответствие между реагирующими веществами и продуктами реакций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240</wp:posOffset>
                      </wp:positionV>
                      <wp:extent cx="635" cy="1202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Fe+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             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+S=                 FeCl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               Fe2S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F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Fe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наблюдаете? Прочитайте п.14 раздел «Химические свойства железа». Напишите уравнения реакций с правильно подобранными продуктами. </w:t>
            </w:r>
            <w:r>
              <w:rPr>
                <w:b/>
              </w:rPr>
              <w:t xml:space="preserve">Обязательно </w:t>
            </w:r>
            <w:r>
              <w:rPr/>
              <w:t>укажите степень окисления железа и названия веществ.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 Почему железо реагирует сульфатом меди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, а не реагирует с сульфатом цинка?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пустите железный гвоздь в раствор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Zn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 Через 3 мин достаньте гвоздь Что наблюд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тайте п.14 раздел «Химические свойства железа». Какой ряд поможет ответить на этот вопрос? Запишите уравнение реакции, ответ на вопрос и свои наблюдения. Рассмотрите реакцию как ОВР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. С какими кислотами реагирует железо:</w:t>
            </w:r>
            <w:r>
              <w:rPr/>
              <w:t xml:space="preserve"> концентрированная серная, конц. азотная, разбавленная серная, разб. азотная, соляная кислота?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 порошку железа в пробирке прилейте 1 мл разбавленной Н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. Что наблюдаете? Прочитайте  п.14 «Химические свойства железа». Напишите практически осуществимые реакции железа с кислотами  и свои наблюд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51:00Z</dcterms:created>
  <dc:creator>Pushkin</dc:creator>
  <dc:description/>
  <cp:keywords/>
  <dc:language>en-US</dc:language>
  <cp:lastModifiedBy>Pushkin</cp:lastModifiedBy>
  <dcterms:modified xsi:type="dcterms:W3CDTF">2013-12-18T15:45:00Z</dcterms:modified>
  <cp:revision>3</cp:revision>
  <dc:subject/>
  <dc:title/>
</cp:coreProperties>
</file>