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готовиться к семинару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Внимательно ознакомь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с тем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с вопрос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) со списком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ыясни то, что вызывало сомнения, неяс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пиши тему, вопросы, литературу в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предели вопрос, который будешь раскрывать на семина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одбери литературу в библиотеке, просмотри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ервоначально сделай работу начер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составь план отве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сделай выписки из дополнительной литературы, составь тезисы ответа соответственно план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проиллюстрируй свои рассуждения примерами из произве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роконсультируйся у учителя или консульта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Исправь и дополни материал, скомпонуй его, сделай обобщение, вы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ерепиши начи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Выдели главное, запом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Перед семинаром ещё раз прочти, перескажи глав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При ответе можно пользоваться записями, но не злоупотребляй чт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Раскрывая тему, высказывай своё мнение, говори точно, аргументировано, не тороп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На дополнительные вопросы отвечай, хорошо обдумав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семина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   –   групповое  практическое  занятие под руководством преподавателя.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План подготовки: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уется обобщающая тема, определяются задачи и цели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Составляются: </w:t>
      </w:r>
    </w:p>
    <w:p>
      <w:pPr>
        <w:pStyle w:val="Normal"/>
        <w:jc w:val="both"/>
        <w:rPr/>
      </w:pPr>
      <w:r>
        <w:rPr>
          <w:sz w:val="32"/>
          <w:szCs w:val="32"/>
        </w:rPr>
        <w:t>а) Вопросы (для учащихс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Библиография (ко всей теме и каждому вопросу).</w:t>
      </w:r>
    </w:p>
    <w:p>
      <w:pPr>
        <w:pStyle w:val="Normal"/>
        <w:jc w:val="both"/>
        <w:rPr/>
      </w:pPr>
      <w:r>
        <w:rPr>
          <w:sz w:val="32"/>
          <w:szCs w:val="32"/>
        </w:rPr>
        <w:t>3.Учащихся заранее знакомятся с вопросами и литератур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тветы готовятся в виде сообщений и докладов (записи делаются в тетрадь)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План проведения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тупительное слово учителя (краткое, направляюще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Выступление учащихс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делает переход от одного вопроса к другом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направляет выступ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Каждый учащихся должен быть готов дополнить или исправить выступающего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лючительное обобщающее слово уч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На семинар рекомендуется выделить два уро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семинар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 xml:space="preserve">       </w:t>
      </w:r>
      <w:r>
        <w:rPr>
          <w:i/>
          <w:sz w:val="44"/>
          <w:szCs w:val="44"/>
        </w:rPr>
        <w:t>Семинар – групповое практическое занятие   под руководством преподавателя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План подготов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Формируется обобщающая тема, определяются  задачи и цел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Составляютс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вопросы (для учащихс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) библиография (ко всей теме и к каждому вопросу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щихся заранее знакомятся с вопросами и литератур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Ответы готовятся в виде сообщений и докладов (записи делаются в тетрадь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.</w:t>
      </w:r>
      <w:r>
        <w:rPr>
          <w:sz w:val="32"/>
          <w:szCs w:val="32"/>
        </w:rPr>
        <w:t xml:space="preserve"> План проведения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тупительное слово учителя (краткое, направляюще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тупления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а) делает переход от одного вопроса к другом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 направляет выступ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Каждый учащихся должен быть готов дополнить или исправить выступающ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Заключительное обобщающее слово уч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семинар рекомендуется выделить 2 урока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ак   готовиться      к   семинар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.Внимательно  ознакомься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 )  с темой;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б ) с  вопросами 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) со списком  литературы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Выясни то, что вызвало сомнения, неясность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3.Запиши тему, вопросы, литературу в тетрадь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4.Определи вопрос, который будешь раскрывать на семинар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5.Подбери литературу в библиотеке, просмотри её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6.Первоначально сделай работу начерно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составь план ответа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сделай выписки из дополнительной литературы, составь тезисы ответа соответственно плану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роиллюстрируй свои рассуждения примерами из произведени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7.Проконсультируйся у учителя или консультант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8. Исправь и дополни материал, скомпонуй его, сделай обобщение, выводы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9. Перепиши начист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0.Выдели главное, запомн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1. Перед семинаром ещё раз прочти, перескажи главно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 При ответе можно пользоваться записями, но не злоупотребляй чтением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 Раскрывая тему, высказывай своё мнение, говори точно, аргументировано, не торопись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4.На дополнительные вопросы отвечай, хорошо обдумав ответ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39:00Z</dcterms:created>
  <dc:creator>DOWNS</dc:creator>
  <dc:description/>
  <dc:language>en-US</dc:language>
  <cp:lastModifiedBy>Ученик</cp:lastModifiedBy>
  <dcterms:modified xsi:type="dcterms:W3CDTF">2005-01-20T08:35:00Z</dcterms:modified>
  <cp:revision>11</cp:revision>
  <dc:subject/>
  <dc:title/>
</cp:coreProperties>
</file>