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конкурсы 2016-2017 уч.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0"/>
        <w:gridCol w:w="3261"/>
        <w:gridCol w:w="992"/>
        <w:gridCol w:w="1701"/>
        <w:gridCol w:w="1417"/>
        <w:gridCol w:w="1701"/>
        <w:gridCol w:w="22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заявки 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игра-конкурс «Русский медвежонок -2016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rm.kirov.ru/tasks.ht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задач с ответа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russian-kenguru.ru/konkursy/russkii-medvezhono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Кенгуру 2017 – математика для все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russian-kenguru.ru/konkursy/russkii-medvezhono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 марта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заявка до 1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нкурс  исследовательских работ старшеклассников </w:t>
            </w:r>
            <w:r>
              <w:rPr>
                <w:rFonts w:cs="Times New Roman" w:ascii="Times New Roman" w:hAnsi="Times New Roman"/>
                <w:b/>
                <w:bCs/>
              </w:rPr>
              <w:t>«Юность. Наука.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uture4you.ru/index.php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Экспертная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ценка: 590 руб.,  </w:t>
            </w:r>
            <w:r>
              <w:rPr>
                <w:rFonts w:cs="Times New Roman" w:ascii="Times New Roman" w:hAnsi="Times New Roman"/>
              </w:rPr>
              <w:t>(если необходима только оценка работы, без рецензии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32323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ецензия: 870 руб.,</w:t>
            </w:r>
            <w:r>
              <w:rPr>
                <w:rFonts w:cs="Times New Roman" w:ascii="Times New Roman" w:hAnsi="Times New Roman"/>
              </w:rPr>
              <w:t> (результат оценки работы +рецензия к рабо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 -до 15.12.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тур 3-5.04.17 Обн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Научно-технические разработ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рограммные разработки; программные продукты для образования, науки, техники, экономики, искусства, созданные на основе стандартных пакетов прикладных программ; интернет-сайты; другие разработки, созданные на основе информационных технологий;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 в области технического творчества, изобретательства; нанотехнологий; робото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ественные нау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астрономия и космонавтика; биология (общая биология, биология растений, биология животных), медицина; география; математика; программирование; физика; химия; экология (общая экология, промышленная исоциальная эколог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анитарные нау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скусствоведение, история, культурная антропология (археология, этнография), военная история, политология, краеведение, культурология; лингвистика (русский, английский языки); литературоведение; педагогика и психология; право; экономика; философ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проекто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«Созидание и творчество»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uture4you.ru/index.php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1-10 чел.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ЕННИЙ ТУР по 17.10 2) ОЧНЫЙ ЭТАП – Всероссийский Фестиваль проектных работ «Созидание и творчество», на кото- ром участники будут защищать свои проекты: декабрь 2016 г. Обн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ом письме – виды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ом пись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Шаги в нау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future4you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руб., с рецензией -8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 12. 2016-заочн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чные сессии в апреле и м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космонавтика, физика, техническое творчество и изобретательство, химия;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; информатика, программирование;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медицина, экология;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политология, краеведение, география, этнография;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(языки: русский, английский); литературоведение; искусствоведе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, психология; право; экономика; философия, социология. 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учно-исследовательских работ «Научный потенциал – ХХ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future4you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руб . или 87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 – до 23.1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учно-технические разработ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рограммные разработки; программные продукты для образования, науки, техники, экономики, искусства, созданные на основе стандартных пакетов прикладных программ; интернет-сайты; разработки в области технического творчества, изобретательства, нанотехнологий, робототех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ественные нау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астрономия и космонавтика; биология (общая биология, биология растений, биология животных), медицина; география; математика; физика; химия; экология (общая экология, промышленная и социальная эколог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анитарные нау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скусствоведение, история, культурная антропология (археология, этнография), военная история, политология, краеведение, культурология; лингвистика (русский, английский языки); литературоведение; педагогика и психология; право; экономика; философия. 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А. Л. Чижевс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-до 31.12.16, очно-февраль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. выш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tasks.htm" TargetMode="External"/><Relationship Id="rId3" Type="http://schemas.openxmlformats.org/officeDocument/2006/relationships/hyperlink" Target="http://russian-kenguru.ru/konkursy/russkii-medvezhonok" TargetMode="External"/><Relationship Id="rId4" Type="http://schemas.openxmlformats.org/officeDocument/2006/relationships/hyperlink" Target="http://russian-kenguru.ru/konkursy/russkii-medvezhonok" TargetMode="External"/><Relationship Id="rId5" Type="http://schemas.openxmlformats.org/officeDocument/2006/relationships/hyperlink" Target="http://future4you.ru/index.php" TargetMode="External"/><Relationship Id="rId6" Type="http://schemas.openxmlformats.org/officeDocument/2006/relationships/hyperlink" Target="http://future4you.ru/index.php" TargetMode="External"/><Relationship Id="rId7" Type="http://schemas.openxmlformats.org/officeDocument/2006/relationships/hyperlink" Target="http://www.future4you.ru/index.php?option=com_content&amp;view=article&amp;id=4429&amp;Itemid=2802" TargetMode="External"/><Relationship Id="rId8" Type="http://schemas.openxmlformats.org/officeDocument/2006/relationships/hyperlink" Target="http://www.future4you.ru/index.php?option=com_content&amp;view=article&amp;id=4429&amp;Itemid=28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3:00Z</dcterms:created>
  <dc:creator>Pushkin</dc:creator>
  <dc:description/>
  <cp:keywords/>
  <dc:language>en-US</dc:language>
  <cp:lastModifiedBy>Pushkin</cp:lastModifiedBy>
  <cp:lastPrinted>2016-10-16T21:08:00Z</cp:lastPrinted>
  <dcterms:modified xsi:type="dcterms:W3CDTF">2016-11-30T10:38:00Z</dcterms:modified>
  <cp:revision>17</cp:revision>
  <dc:subject/>
  <dc:title/>
</cp:coreProperties>
</file>