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«Кондровская средняя общеобразовательная школа № 2»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рограмма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«Избранные вопросы математики»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в 9 классе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на 2017 – 2018 учебный  год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дрово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ланируемые результаты освоения  курса внеурочной деятельности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40" w:hanging="30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contextualSpacing/>
        <w:jc w:val="both"/>
        <w:rPr/>
      </w:pPr>
      <w:r>
        <w:rPr>
          <w:color w:val="000000"/>
        </w:rPr>
        <w:t>сформированность ответственного отношения к учению, го</w:t>
        <w:softHyphen/>
        <w:t xml:space="preserve">товности и способ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учающихся к саморазвитию и са</w:t>
        <w:softHyphen/>
        <w:t>мообразованию на основе мотивации к обучению и позна</w:t>
        <w:softHyphen/>
        <w:t>нию, выбору дальнейшего образования на базе ориентиров</w:t>
        <w:softHyphen/>
        <w:t>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Calibri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</w:t>
        <w:softHyphen/>
        <w:t>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</w:t>
        <w:softHyphen/>
        <w:t>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еативность мышления, инициатива, находчивость, актив</w:t>
        <w:softHyphen/>
        <w:t>ность при решении алгебра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ind w:left="284" w:hanging="28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</w:t>
        <w:softHyphen/>
        <w:t>дач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прово</w:t>
        <w:softHyphen/>
        <w:t>дить логическое рассуждение, строить умозаключение (ин</w:t>
        <w:softHyphen/>
        <w:t>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 - символические средства, модели и схемы для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ение целей, распределение функций и ролей участников, их взаимодействия и общих способов работы в группе; умение работать в группе: находить общее решение и разрешать конфликты на основе согласования позиций и учё</w:t>
        <w:softHyphen/>
        <w:t>та интересов; слушать партнёра; формулировать, аргумен</w:t>
        <w:softHyphen/>
        <w:t>тировать и отстаивать своё мнение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освоения курса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линейные уравнения с параметрами, квадратные уравнения с параметрами, решать уравнения с параметром графическим методом, составлять уравнения с параметром;</w:t>
      </w:r>
    </w:p>
    <w:p>
      <w:pPr>
        <w:pStyle w:val="Normal"/>
        <w:numPr>
          <w:ilvl w:val="0"/>
          <w:numId w:val="2"/>
        </w:numPr>
        <w:rPr/>
      </w:pPr>
      <w:r>
        <w:rPr/>
        <w:t>решать уравнения, содержащие один, два, три модуля;</w:t>
      </w:r>
    </w:p>
    <w:p>
      <w:pPr>
        <w:pStyle w:val="Normal"/>
        <w:numPr>
          <w:ilvl w:val="0"/>
          <w:numId w:val="2"/>
        </w:numPr>
        <w:rPr/>
      </w:pPr>
      <w:r>
        <w:rPr/>
        <w:t>решать неравенства, содержащие модуль;</w:t>
      </w:r>
    </w:p>
    <w:p>
      <w:pPr>
        <w:pStyle w:val="Normal"/>
        <w:numPr>
          <w:ilvl w:val="0"/>
          <w:numId w:val="2"/>
        </w:numPr>
        <w:rPr/>
      </w:pPr>
      <w:r>
        <w:rPr/>
        <w:t>строить графики функций, содержащих модуль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поиск нужной информации, используя материал учебника и с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детальный анализ условий задачи, приводимый к быстрому выбору наиболее  рационального метода решения; работать с дополнительными текстами и заданиями;</w:t>
      </w:r>
    </w:p>
    <w:p>
      <w:pPr>
        <w:pStyle w:val="Normal"/>
        <w:numPr>
          <w:ilvl w:val="0"/>
          <w:numId w:val="3"/>
        </w:numPr>
        <w:rPr/>
      </w:pPr>
      <w:r>
        <w:rPr/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3"/>
        </w:numPr>
        <w:rPr/>
      </w:pPr>
      <w:r>
        <w:rPr/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3"/>
        </w:numPr>
        <w:rPr/>
      </w:pPr>
      <w:r>
        <w:rPr/>
        <w:t>строить рассуждения о математических явл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эвристическими приемами для нахождения решения математических задач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изученные  методы для решения задач различных типов и уровней сложности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олное обоснование в ходе теоретических рассуждений при решении поставленной задачи, используя полученные зн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Ученик получит возможн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ренно применять аппарат уравнений  и  неравенств для решения разнообразных задач из математики, смежных предметов, прак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держание курс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Решение уравнений с параметром</w:t>
      </w:r>
      <w:r>
        <w:rPr/>
        <w:t>. Понятие об уравнении с параметром. Линейные           уравнения с параметрами без ветвления.  Линейные уравнения с  параметрами с легко                                            угадываемым ветвлением. Линейные уравнения с параметрами с ограничениями их области определения. Квадратные уравнения с параметрами с исследованием  квадратного трехчлена и его свойств. Квадратные уравнения с параметрами с использованием теоремы Виета. Квадратные уравнения с параметрами с использованием знаков корней квадратного трехчлена. Квадратные уравнения с параметрами с использованием  теоремы о расположении корней квадратного трехчлена на координатной прямой. Решение квадратных уравнений с параметром. Решение уравнений с параметрами повышенной сложности. Графический способ решения уравнений с параметрами. Решение уравнений с параметр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уравнений и неравенств, содержащих знак модуля. </w:t>
      </w:r>
      <w:r>
        <w:rPr/>
        <w:t>Понятие модуль. Решение уравнений, содержащих знак модуля</w:t>
      </w:r>
      <w:r>
        <w:rPr>
          <w:b/>
        </w:rPr>
        <w:t xml:space="preserve">. </w:t>
      </w:r>
      <w:r>
        <w:rPr/>
        <w:t>Графическая интерпретация решения уравнений, содержащих переменную под знаком модуля</w:t>
      </w:r>
      <w:r>
        <w:rPr>
          <w:b/>
        </w:rPr>
        <w:t xml:space="preserve">. </w:t>
      </w:r>
      <w:r>
        <w:rPr/>
        <w:t>Решение неравенств с модулем</w:t>
      </w:r>
      <w:r>
        <w:rPr>
          <w:b/>
        </w:rPr>
        <w:t xml:space="preserve">. </w:t>
      </w:r>
      <w:r>
        <w:rPr/>
        <w:t>Решение заданий повышенной сложности</w:t>
      </w:r>
      <w:r>
        <w:rPr>
          <w:b/>
        </w:rPr>
        <w:t xml:space="preserve">. </w:t>
      </w:r>
      <w:r>
        <w:rPr/>
        <w:t>Итоговое занят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сновные виды деятельност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ознавательна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облемно-ценностное общение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слушание объяснений учител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слушание и анализ выступлений своих товарищей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самостоятельная работа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систематизация учебного материала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наблюдение за демонстрациями учител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анализ проблемных ситуаций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работа с раздаточным материалом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lang w:eastAsia="zh-CN"/>
        </w:rPr>
        <w:t>сбор и классификация коллекционного материала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решение текстовых количественных и качественных задач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анализ проблемных ситуаций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работа с раздаточным материалом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сбор и классификация коллекционного материала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моделирование и конструирование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2.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Решение уравнений с параметро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4"/>
        <w:gridCol w:w="1080"/>
        <w:gridCol w:w="1891"/>
        <w:gridCol w:w="2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курс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ятие об уравнении с параметром.                 Линейные уравнения с параметрами:                            а) без ветвления;                       б) с легко угадываемым ветвлением;                                в) с ограничениями их области опреде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 xml:space="preserve">занятия, 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</w:t>
            </w:r>
          </w:p>
          <w:p>
            <w:pPr>
              <w:pStyle w:val="Normal"/>
              <w:rPr/>
            </w:pPr>
            <w:r>
              <w:rPr/>
              <w:t xml:space="preserve">составление уравнений с параметрами, самостоятельная работа.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ами:</w:t>
            </w:r>
          </w:p>
          <w:p>
            <w:pPr>
              <w:pStyle w:val="Normal"/>
              <w:rPr/>
            </w:pPr>
            <w:r>
              <w:rPr/>
              <w:t>а) исследование квадратного трехчлена и его свойств;</w:t>
            </w:r>
          </w:p>
          <w:p>
            <w:pPr>
              <w:pStyle w:val="Normal"/>
              <w:rPr/>
            </w:pPr>
            <w:r>
              <w:rPr/>
              <w:t>б) теорема Виета, знаки корней квадратного трехчлена;</w:t>
            </w:r>
          </w:p>
          <w:p>
            <w:pPr>
              <w:pStyle w:val="Normal"/>
              <w:rPr/>
            </w:pPr>
            <w:r>
              <w:rPr/>
              <w:t>в) теоремы о расположении корней квадратного трехчлена на координатной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</w:t>
            </w:r>
          </w:p>
          <w:p>
            <w:pPr>
              <w:pStyle w:val="Normal"/>
              <w:rPr/>
            </w:pPr>
            <w:r>
              <w:rPr/>
              <w:t>практические занятия, практику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ами повышенной сл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 с парамет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шения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, защита задач, составленных ученик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</w:t>
            </w:r>
          </w:p>
          <w:p>
            <w:pPr>
              <w:pStyle w:val="Normal"/>
              <w:rPr/>
            </w:pPr>
            <w:r>
              <w:rPr/>
              <w:t>контрольных работ, защита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уль «Решение уравнений и неравенств, содержащих знак модул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4"/>
        <w:gridCol w:w="1080"/>
        <w:gridCol w:w="1838"/>
        <w:gridCol w:w="2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тем курс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нятие модуль. Реш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авнений, содержащ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нак моду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няти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ку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граф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ункций, содержащи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нак моду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ая интерпретация решения уравнений, содержащих переменную под знаком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решения задач, самостояте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равенств с моду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няти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ку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ний повышенной сл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, защита задач, составленных ученик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цени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ых работ и защита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39:00Z</dcterms:created>
  <dc:creator>User</dc:creator>
  <dc:description/>
  <cp:keywords/>
  <dc:language>en-US</dc:language>
  <cp:lastModifiedBy>Elena</cp:lastModifiedBy>
  <dcterms:modified xsi:type="dcterms:W3CDTF">2017-09-25T07:42:00Z</dcterms:modified>
  <cp:revision>11</cp:revision>
  <dc:subject/>
  <dc:title/>
</cp:coreProperties>
</file>