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бщение изученного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обленные определения и при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КСОШ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ёва Нина Васил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общить и закрепить знания учащихся об обособлении  определений и при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овершенствовать умение находить грамматические условия обособления определений и приложений, интонационно правильно произносить предложения с обособленными членами.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Развивающая цель: </w:t>
      </w:r>
      <w:r>
        <w:rPr>
          <w:sz w:val="28"/>
          <w:szCs w:val="28"/>
        </w:rPr>
        <w:t>обогащать словарный запас детей, развивать связную речь школьников, развивать умение проводить синонимическую замену обособленных членов предложения, воспитание любви к родному слову,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>:    на примере лучших образцов русской литературы воспитывать у учащихся любовь к родному слову  и к родной природ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Style16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орфограф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писать словосочетания, объяснить правописание Н и НН в суффиксах прилагательных и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еная погода, туманный день, вылепленный детьми снеговик , освещённый солнцем, размытый весенними водами, усеянный цветами,  овеянные ветром, неезженые дороги, багряный закат, ледяной по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Дополнительный вопрос:  </w:t>
      </w:r>
      <w:r>
        <w:rPr>
          <w:sz w:val="28"/>
          <w:szCs w:val="28"/>
        </w:rPr>
        <w:t>сделайте вывод, когда же в причастиях и прилагательных пишется Н и 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аксический и пунктуационный разбор предлож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ена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мы назовем наш урок.</w:t>
      </w:r>
    </w:p>
    <w:p>
      <w:pPr>
        <w:pStyle w:val="Normal"/>
        <w:rPr/>
      </w:pPr>
      <w:r>
        <w:rPr>
          <w:sz w:val="28"/>
          <w:szCs w:val="28"/>
        </w:rPr>
        <w:t xml:space="preserve">- В качестве эпиграфа к нашему уроку я взяла строчки С. Щипачева: </w:t>
      </w:r>
      <w:r>
        <w:rPr>
          <w:b/>
          <w:sz w:val="28"/>
          <w:szCs w:val="28"/>
        </w:rPr>
        <w:t>«Весь мир, с листвой, с  весенним громом, с нелегким каждым днем своим, неповторимый и огромный, для радости открылся им»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ставьте в этом предложении знаки препинания, объясните их, сделайте синтаксический разбор предлож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вторимый и огромный мир русской словесности открывается нам на каждом уроке. Чтобы свободно в нем ориентироваться, важно знать правила. Повторим теор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№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особленными членами предложения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лены предложения, относящиеся к одному и тому же члену предложения, отвечающие на один вопрос, выполняющие одинаковую синтаксическую фун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лены предложения, выделяемые по смыслу и интонацио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члены предложения, кроме подлежащего и сказуем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пределение, выраженное причастным оборотом, обособляется, когда нах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 определяемым слов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сле определяем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юбом месте предл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пределения и приложения, относящиеся к личному местоимению, обособляются, если нахо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 местоимение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любом мест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ле местоим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пределения и приложения, стоящие перед определяемым словом, обособляются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и распространенны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они имеют добавочное обстоятельственн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и согласован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иложения с как обособляются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можно заменить «в качеств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 можно заменить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взаимопроверка)   </w:t>
      </w:r>
      <w:r>
        <w:rPr>
          <w:sz w:val="28"/>
          <w:szCs w:val="28"/>
        </w:rPr>
        <w:t xml:space="preserve">              Ключ: 1.2); 2.2); 3.2); 4.2); 5.2).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яснительный диктант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лнцем мартовским пригретый</w:t>
      </w:r>
      <w:r>
        <w:rPr>
          <w:sz w:val="28"/>
          <w:szCs w:val="28"/>
        </w:rPr>
        <w:t>, тает стар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етер шевелил молодые листочки, </w:t>
      </w:r>
      <w:r>
        <w:rPr>
          <w:b/>
          <w:sz w:val="28"/>
          <w:szCs w:val="28"/>
        </w:rPr>
        <w:t>яркие, душистые и клей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ы, ребятишки,  радовались первым весенним проталинам.</w:t>
      </w:r>
    </w:p>
    <w:p>
      <w:pPr>
        <w:pStyle w:val="Normal"/>
        <w:rPr/>
      </w:pPr>
      <w:r>
        <w:rPr>
          <w:sz w:val="28"/>
          <w:szCs w:val="28"/>
        </w:rPr>
        <w:t xml:space="preserve">4) Юный лес, </w:t>
      </w:r>
      <w:r>
        <w:rPr>
          <w:b/>
          <w:sz w:val="28"/>
          <w:szCs w:val="28"/>
        </w:rPr>
        <w:t>в зеленый дым одетый</w:t>
      </w:r>
      <w:r>
        <w:rPr>
          <w:sz w:val="28"/>
          <w:szCs w:val="28"/>
        </w:rPr>
        <w:t xml:space="preserve">, теплых гроз  нетерпеливо ждет.         </w:t>
      </w:r>
    </w:p>
    <w:p>
      <w:pPr>
        <w:pStyle w:val="Normal"/>
        <w:rPr/>
      </w:pPr>
      <w:r>
        <w:rPr>
          <w:sz w:val="28"/>
          <w:szCs w:val="28"/>
        </w:rPr>
        <w:t xml:space="preserve">5) Яблонька, </w:t>
      </w:r>
      <w:r>
        <w:rPr>
          <w:b/>
          <w:sz w:val="28"/>
          <w:szCs w:val="28"/>
        </w:rPr>
        <w:t>цветущая красавица</w:t>
      </w:r>
      <w:r>
        <w:rPr>
          <w:sz w:val="28"/>
          <w:szCs w:val="28"/>
        </w:rPr>
        <w:t xml:space="preserve">, глядела в распахнутое настежь  ок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покойствием объятый</w:t>
      </w:r>
      <w:r>
        <w:rPr>
          <w:sz w:val="28"/>
          <w:szCs w:val="28"/>
        </w:rPr>
        <w:t>, вновь дремлет юный лес.</w:t>
      </w:r>
    </w:p>
    <w:p>
      <w:pPr>
        <w:pStyle w:val="Normal"/>
        <w:rPr/>
      </w:pPr>
      <w:r>
        <w:rPr>
          <w:sz w:val="28"/>
          <w:szCs w:val="28"/>
        </w:rPr>
        <w:t xml:space="preserve">7) Днём галки гуляли с грачами на полях, а вечером вместе садились на голые, </w:t>
      </w:r>
      <w:r>
        <w:rPr>
          <w:b/>
          <w:sz w:val="28"/>
          <w:szCs w:val="28"/>
        </w:rPr>
        <w:t>звеневшие на весеннем ветру дере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ь из двух простых предложений одно с обособленными определениями, рассказать о знаках препинания в этих предложениях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е-где на лесных проталинах начинают зацветать подснежники - перелески. Они разрастаются ковро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к ландыша кажется маленьким прозрачным кувшинчиком. Он перевернулся горлышком вни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. Индивидуальная самостояте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в предложения обособленные определения, рассказать о пунктуации в этих предложен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Осенний ветер с воем и свистом налетал из степи, взметал листья (сырой и противный).</w:t>
        <w:br/>
        <w:t>2) Из окна виднелось ровное ржаное поле (окутанное серой дождевой дымкой).</w:t>
        <w:br/>
        <w:t>3) Пыль неслась по земле (розовая от блеска молний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тексто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ткое ухо ловит знакомые звуки весны. Вот вверху послышалась барабанная трель</w:t>
      </w:r>
      <w:r>
        <w:rPr>
          <w:b/>
          <w:sz w:val="28"/>
          <w:szCs w:val="28"/>
        </w:rPr>
        <w:t>, звонкая, радостная</w:t>
      </w:r>
      <w:r>
        <w:rPr>
          <w:sz w:val="28"/>
          <w:szCs w:val="28"/>
        </w:rPr>
        <w:t xml:space="preserve">. Нет, это не скрип старого дерева, как обычно думают городские неопытные люди, </w:t>
      </w:r>
      <w:r>
        <w:rPr>
          <w:b/>
          <w:sz w:val="28"/>
          <w:szCs w:val="28"/>
        </w:rPr>
        <w:t>оказавшиеся в лесу ранней весной.</w:t>
      </w:r>
      <w:r>
        <w:rPr>
          <w:sz w:val="28"/>
          <w:szCs w:val="28"/>
        </w:rPr>
        <w:t xml:space="preserve"> Это по-весеннему барабанит лесной музыкант-дятел</w:t>
      </w:r>
      <w:r>
        <w:rPr>
          <w:b/>
          <w:sz w:val="28"/>
          <w:szCs w:val="28"/>
        </w:rPr>
        <w:t>, выбравший сухое дерево</w:t>
      </w:r>
      <w:r>
        <w:rPr>
          <w:sz w:val="28"/>
          <w:szCs w:val="28"/>
        </w:rPr>
        <w:t>. Всюду торжественно звучат, как бы перекликаясь, барабаны.  Так дятлы приветствуют вес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, </w:t>
      </w:r>
      <w:r>
        <w:rPr>
          <w:b/>
          <w:sz w:val="28"/>
          <w:szCs w:val="28"/>
        </w:rPr>
        <w:t>пригретая лучами мартовского солнца</w:t>
      </w:r>
      <w:r>
        <w:rPr>
          <w:sz w:val="28"/>
          <w:szCs w:val="28"/>
        </w:rPr>
        <w:t xml:space="preserve">, свалилась с макушки дерева </w:t>
      </w:r>
      <w:r>
        <w:rPr>
          <w:b/>
          <w:sz w:val="28"/>
          <w:szCs w:val="28"/>
        </w:rPr>
        <w:t>рассыпавшаяся снежной пылью</w:t>
      </w:r>
      <w:r>
        <w:rPr>
          <w:sz w:val="28"/>
          <w:szCs w:val="28"/>
        </w:rPr>
        <w:t xml:space="preserve"> тяжёлая белая шапка. И, точно живая, долго ещё колышется, как бы машет рукой, зелёная ветка, </w:t>
      </w:r>
      <w:r>
        <w:rPr>
          <w:b/>
          <w:sz w:val="28"/>
          <w:szCs w:val="28"/>
        </w:rPr>
        <w:t>освобождённая от зимних 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йка клестов - еловиков, </w:t>
      </w:r>
      <w:r>
        <w:rPr>
          <w:b/>
          <w:sz w:val="28"/>
          <w:szCs w:val="28"/>
        </w:rPr>
        <w:t>весело пересвистывающая</w:t>
      </w:r>
      <w:r>
        <w:rPr>
          <w:sz w:val="28"/>
          <w:szCs w:val="28"/>
        </w:rPr>
        <w:t xml:space="preserve">, красно-брусничным ожерельем рассыпалась по </w:t>
      </w:r>
      <w:r>
        <w:rPr>
          <w:b/>
          <w:sz w:val="28"/>
          <w:szCs w:val="28"/>
        </w:rPr>
        <w:t>увешанным шишками</w:t>
      </w:r>
      <w:r>
        <w:rPr>
          <w:sz w:val="28"/>
          <w:szCs w:val="28"/>
        </w:rPr>
        <w:t xml:space="preserve"> вершинам елей. Лишь немногие знают, что эти птички, </w:t>
      </w:r>
      <w:r>
        <w:rPr>
          <w:b/>
          <w:sz w:val="28"/>
          <w:szCs w:val="28"/>
        </w:rPr>
        <w:t>весёлые, общительные</w:t>
      </w:r>
      <w:r>
        <w:rPr>
          <w:sz w:val="28"/>
          <w:szCs w:val="28"/>
        </w:rPr>
        <w:t>, всю зиму проводят в еловых ле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По Соколову-Микитов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тайте тек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те его тему и основную мысл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ите в тексте предложения с обособленными определениями и приложениями. Расставьте знаки препинания, объясните их постановку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задания: выписать причастия и прилагательные с Н и НН, сделать их морфемный разб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ная, ранней, освобождённой, увешанными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. Итоговый тес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кажите предложение с обособленным опред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тицы не то спят, не то дрем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рога вьется между двумя колеями, поросшими зеленой травой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бъясните постановку запятых в предложении</w:t>
      </w:r>
      <w:r>
        <w:rPr>
          <w:i/>
          <w:sz w:val="28"/>
          <w:szCs w:val="28"/>
        </w:rPr>
        <w:t>: Кругом было поле, безжизненное, уны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оит после определяем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бособляется всег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Объясните постановку запятой в предложении: </w:t>
      </w:r>
      <w:r>
        <w:rPr>
          <w:i/>
          <w:sz w:val="28"/>
          <w:szCs w:val="28"/>
        </w:rPr>
        <w:t xml:space="preserve">Охваченный охотничьим волнением, я побежал сквозь густой кустар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тносится к личному местоим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тоит перед определяемым слов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Объясните постановку запятой в предложен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ивлеченные светом, бабочки прилетели и кружились около фон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оит перед определяемым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имеет добавочное обстоятельственное зна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кажите предложение с обособленным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на, эта черная птица с огненной головой, где-то жалобно пищ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ягкое и серебристое, оно слилось с синим южным небо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 Укажите предложение, в котором перед </w:t>
      </w:r>
      <w:r>
        <w:rPr>
          <w:b/>
          <w:sz w:val="28"/>
          <w:szCs w:val="28"/>
          <w:u w:val="single"/>
        </w:rPr>
        <w:t>как</w:t>
      </w:r>
      <w:r>
        <w:rPr>
          <w:sz w:val="28"/>
          <w:szCs w:val="28"/>
          <w:u w:val="single"/>
        </w:rPr>
        <w:t xml:space="preserve"> нужна запя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 сейчас работает (1) как тех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умеется (1) как добрый человек, он больше любил, чем не любил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кажите предложение, где выделенные слова обособляются запят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лный раздумья</w:t>
      </w:r>
      <w:r>
        <w:rPr>
          <w:sz w:val="28"/>
          <w:szCs w:val="28"/>
        </w:rPr>
        <w:t xml:space="preserve"> шел я однажды по больш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Звенящие на ветру</w:t>
      </w:r>
      <w:r>
        <w:rPr>
          <w:sz w:val="28"/>
          <w:szCs w:val="28"/>
        </w:rPr>
        <w:t xml:space="preserve"> стебли высохших трав покрывают дикую степ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кажите, где нужно поставить запят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(1) то есть (2) безлесная и бесконечная равнина (3) окружала нас со всех сторон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 3.   2) 2, 3.   3)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ошибок – «5»,   1- 2 ошибки – «4»,   3- 4 ошибки – «3»,  5 и более ошибок – «2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мопроверка)     Ключ: 1.2); 2.1); 3.1); 4.2); 5.1); 6.2); 7.1); 8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Домашняя рабо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ишите из произведений художественной литературы 2-3 примера с обособленными определениями и приложениями на тему ве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ьте со словосочетаниями из орфографической диктовки предложения с обособленными определениями и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ст №1.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>1. Обособленными членами предложения называются</w:t>
      </w:r>
    </w:p>
    <w:p>
      <w:pPr>
        <w:pStyle w:val="Normal"/>
        <w:rPr>
          <w:szCs w:val="28"/>
        </w:rPr>
      </w:pPr>
      <w:r>
        <w:rPr>
          <w:szCs w:val="28"/>
        </w:rPr>
        <w:t>1) члены предложения, относящиеся к одному и тому же члену предложения, отвечающие на один вопрос, выполняющие одинаковую синтаксическую функцию;</w:t>
      </w:r>
    </w:p>
    <w:p>
      <w:pPr>
        <w:pStyle w:val="Normal"/>
        <w:rPr>
          <w:szCs w:val="28"/>
        </w:rPr>
      </w:pPr>
      <w:r>
        <w:rPr>
          <w:szCs w:val="28"/>
        </w:rPr>
        <w:t>2) члены предложения, выделяемые по смыслу и интонационно;</w:t>
      </w:r>
    </w:p>
    <w:p>
      <w:pPr>
        <w:pStyle w:val="Normal"/>
        <w:rPr>
          <w:szCs w:val="28"/>
        </w:rPr>
      </w:pPr>
      <w:r>
        <w:rPr>
          <w:szCs w:val="28"/>
        </w:rPr>
        <w:t>3) все члены предложения, кроме подлежащего и сказуемого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2. Определение, выраженное причастным оборотом, обособляется, когда находится </w:t>
      </w:r>
    </w:p>
    <w:p>
      <w:pPr>
        <w:pStyle w:val="Normal"/>
        <w:rPr>
          <w:szCs w:val="28"/>
        </w:rPr>
      </w:pPr>
      <w:r>
        <w:rPr>
          <w:szCs w:val="28"/>
        </w:rPr>
        <w:t>1) перед определяемым словом;</w:t>
      </w:r>
    </w:p>
    <w:p>
      <w:pPr>
        <w:pStyle w:val="Normal"/>
        <w:rPr>
          <w:szCs w:val="28"/>
        </w:rPr>
      </w:pPr>
      <w:r>
        <w:rPr>
          <w:szCs w:val="28"/>
        </w:rPr>
        <w:t>2) после определяемого слова;</w:t>
      </w:r>
    </w:p>
    <w:p>
      <w:pPr>
        <w:pStyle w:val="Normal"/>
        <w:rPr>
          <w:szCs w:val="28"/>
        </w:rPr>
      </w:pPr>
      <w:r>
        <w:rPr>
          <w:szCs w:val="28"/>
        </w:rPr>
        <w:t>3) в любом месте предлож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. Определения и приложения, относящиеся к личному местоимению, обособляются, если находятся</w:t>
      </w:r>
    </w:p>
    <w:p>
      <w:pPr>
        <w:pStyle w:val="Normal"/>
        <w:rPr>
          <w:szCs w:val="28"/>
        </w:rPr>
      </w:pPr>
      <w:r>
        <w:rPr>
          <w:szCs w:val="28"/>
        </w:rPr>
        <w:t>1) перед местоимением;</w:t>
      </w:r>
    </w:p>
    <w:p>
      <w:pPr>
        <w:pStyle w:val="Normal"/>
        <w:rPr>
          <w:szCs w:val="28"/>
        </w:rPr>
      </w:pPr>
      <w:r>
        <w:rPr>
          <w:szCs w:val="28"/>
        </w:rPr>
        <w:t>2) в любом месте предложения;</w:t>
      </w:r>
    </w:p>
    <w:p>
      <w:pPr>
        <w:pStyle w:val="Normal"/>
        <w:rPr>
          <w:szCs w:val="28"/>
        </w:rPr>
      </w:pPr>
      <w:r>
        <w:rPr>
          <w:szCs w:val="28"/>
        </w:rPr>
        <w:t>3) после местоим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4. Определения и приложения, стоящие перед определяемым словом, обособляются, если</w:t>
      </w:r>
    </w:p>
    <w:p>
      <w:pPr>
        <w:pStyle w:val="Normal"/>
        <w:rPr>
          <w:szCs w:val="28"/>
        </w:rPr>
      </w:pPr>
      <w:r>
        <w:rPr>
          <w:szCs w:val="28"/>
        </w:rPr>
        <w:t>1) они распространенные;</w:t>
      </w:r>
    </w:p>
    <w:p>
      <w:pPr>
        <w:pStyle w:val="Normal"/>
        <w:rPr>
          <w:szCs w:val="28"/>
        </w:rPr>
      </w:pPr>
      <w:r>
        <w:rPr>
          <w:szCs w:val="28"/>
        </w:rPr>
        <w:t>2) они имеют добавочное обстоятельственное значение;</w:t>
      </w:r>
    </w:p>
    <w:p>
      <w:pPr>
        <w:pStyle w:val="Normal"/>
        <w:rPr>
          <w:szCs w:val="28"/>
        </w:rPr>
      </w:pPr>
      <w:r>
        <w:rPr>
          <w:szCs w:val="28"/>
        </w:rPr>
        <w:t>3) они согласованные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5. Приложения с как обособляются, если</w:t>
      </w:r>
    </w:p>
    <w:p>
      <w:pPr>
        <w:pStyle w:val="Normal"/>
        <w:rPr>
          <w:szCs w:val="28"/>
        </w:rPr>
      </w:pPr>
      <w:r>
        <w:rPr>
          <w:szCs w:val="28"/>
        </w:rPr>
        <w:t>1) как можно заменить «в качестве»;</w:t>
      </w:r>
    </w:p>
    <w:p>
      <w:pPr>
        <w:pStyle w:val="Normal"/>
        <w:rPr>
          <w:szCs w:val="28"/>
        </w:rPr>
      </w:pPr>
      <w:r>
        <w:rPr>
          <w:szCs w:val="28"/>
        </w:rPr>
        <w:t>2) как можно заменить так как;</w:t>
      </w:r>
    </w:p>
    <w:p>
      <w:pPr>
        <w:pStyle w:val="Normal"/>
        <w:rPr>
          <w:szCs w:val="28"/>
        </w:rPr>
      </w:pPr>
      <w:r>
        <w:rPr>
          <w:szCs w:val="28"/>
        </w:rPr>
        <w:t>3) всегда.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ст №1.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>1. Обособленными членами предложения называются</w:t>
      </w:r>
    </w:p>
    <w:p>
      <w:pPr>
        <w:pStyle w:val="Normal"/>
        <w:rPr>
          <w:szCs w:val="28"/>
        </w:rPr>
      </w:pPr>
      <w:r>
        <w:rPr>
          <w:szCs w:val="28"/>
        </w:rPr>
        <w:t>1) члены предложения, относящиеся к одному и тому же члену предложения, отвечающие на один вопрос, выполняющие одинаковую синтаксическую функцию;</w:t>
      </w:r>
    </w:p>
    <w:p>
      <w:pPr>
        <w:pStyle w:val="Normal"/>
        <w:rPr>
          <w:szCs w:val="28"/>
        </w:rPr>
      </w:pPr>
      <w:r>
        <w:rPr>
          <w:szCs w:val="28"/>
        </w:rPr>
        <w:t>2) члены предложения, выделяемые по смыслу и интонационно;</w:t>
      </w:r>
    </w:p>
    <w:p>
      <w:pPr>
        <w:pStyle w:val="Normal"/>
        <w:rPr>
          <w:szCs w:val="28"/>
        </w:rPr>
      </w:pPr>
      <w:r>
        <w:rPr>
          <w:szCs w:val="28"/>
        </w:rPr>
        <w:t>3) все члены предложения, кроме подлежащего и сказуемого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2. Определение, выраженное причастным оборотом, обособляется, когда находится </w:t>
      </w:r>
    </w:p>
    <w:p>
      <w:pPr>
        <w:pStyle w:val="Normal"/>
        <w:rPr>
          <w:szCs w:val="28"/>
        </w:rPr>
      </w:pPr>
      <w:r>
        <w:rPr>
          <w:szCs w:val="28"/>
        </w:rPr>
        <w:t>1) перед определяемым словом;</w:t>
      </w:r>
    </w:p>
    <w:p>
      <w:pPr>
        <w:pStyle w:val="Normal"/>
        <w:rPr>
          <w:szCs w:val="28"/>
        </w:rPr>
      </w:pPr>
      <w:r>
        <w:rPr>
          <w:szCs w:val="28"/>
        </w:rPr>
        <w:t>2) после определяемого слова;</w:t>
      </w:r>
    </w:p>
    <w:p>
      <w:pPr>
        <w:pStyle w:val="Normal"/>
        <w:rPr>
          <w:szCs w:val="28"/>
        </w:rPr>
      </w:pPr>
      <w:r>
        <w:rPr>
          <w:szCs w:val="28"/>
        </w:rPr>
        <w:t>3) в любом месте предлож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. Определения и приложения, относящиеся к личному местоимению, обособляются, если находятся</w:t>
      </w:r>
    </w:p>
    <w:p>
      <w:pPr>
        <w:pStyle w:val="Normal"/>
        <w:rPr>
          <w:szCs w:val="28"/>
        </w:rPr>
      </w:pPr>
      <w:r>
        <w:rPr>
          <w:szCs w:val="28"/>
        </w:rPr>
        <w:t>1) перед местоимением;</w:t>
      </w:r>
    </w:p>
    <w:p>
      <w:pPr>
        <w:pStyle w:val="Normal"/>
        <w:rPr>
          <w:szCs w:val="28"/>
        </w:rPr>
      </w:pPr>
      <w:r>
        <w:rPr>
          <w:szCs w:val="28"/>
        </w:rPr>
        <w:t>2) в любом месте предложения;</w:t>
      </w:r>
    </w:p>
    <w:p>
      <w:pPr>
        <w:pStyle w:val="Normal"/>
        <w:rPr>
          <w:szCs w:val="28"/>
        </w:rPr>
      </w:pPr>
      <w:r>
        <w:rPr>
          <w:szCs w:val="28"/>
        </w:rPr>
        <w:t>3) после местоимен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4. Определения и приложения, стоящие перед определяемым словом, обособляются, если</w:t>
      </w:r>
    </w:p>
    <w:p>
      <w:pPr>
        <w:pStyle w:val="Normal"/>
        <w:rPr>
          <w:szCs w:val="28"/>
        </w:rPr>
      </w:pPr>
      <w:r>
        <w:rPr>
          <w:szCs w:val="28"/>
        </w:rPr>
        <w:t>1) они распространенные;</w:t>
      </w:r>
    </w:p>
    <w:p>
      <w:pPr>
        <w:pStyle w:val="Normal"/>
        <w:rPr>
          <w:szCs w:val="28"/>
        </w:rPr>
      </w:pPr>
      <w:r>
        <w:rPr>
          <w:szCs w:val="28"/>
        </w:rPr>
        <w:t>2) они имеют добавочное обстоятельственное значение;</w:t>
      </w:r>
    </w:p>
    <w:p>
      <w:pPr>
        <w:pStyle w:val="Normal"/>
        <w:rPr/>
      </w:pPr>
      <w:r>
        <w:rPr>
          <w:szCs w:val="28"/>
        </w:rPr>
        <w:t>3) они согласованные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5. Приложения с как обособляются, если</w:t>
      </w:r>
    </w:p>
    <w:p>
      <w:pPr>
        <w:pStyle w:val="Normal"/>
        <w:rPr>
          <w:szCs w:val="28"/>
        </w:rPr>
      </w:pPr>
      <w:r>
        <w:rPr>
          <w:szCs w:val="28"/>
        </w:rPr>
        <w:t>1) как можно заменить «в качестве»;</w:t>
      </w:r>
    </w:p>
    <w:p>
      <w:pPr>
        <w:pStyle w:val="Normal"/>
        <w:rPr>
          <w:szCs w:val="28"/>
        </w:rPr>
      </w:pPr>
      <w:r>
        <w:rPr>
          <w:szCs w:val="28"/>
        </w:rPr>
        <w:t>2) как можно заменить так как;</w:t>
      </w:r>
    </w:p>
    <w:p>
      <w:pPr>
        <w:pStyle w:val="Normal"/>
        <w:rPr>
          <w:szCs w:val="28"/>
        </w:rPr>
      </w:pPr>
      <w:r>
        <w:rPr>
          <w:szCs w:val="28"/>
        </w:rPr>
        <w:t>3) всег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в предложения обособленные определения, рассказать о пунктуации в этих предложениях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ветер с воем и свистом налетал из степи, взметал листья (сырой и противный)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кна виднелось ровное ржаное поле (окутанное серой дождевой дымкой)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 неслась по земле (розовая от блеска молний)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в предложения обособленные определения, рассказать о пунктуации в этих предложениях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ветер с воем и свистом налетал из степи, взметал листья (сырой и противный)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кна виднелось ровное ржаное поле (окутанное серой дождевой дымкой)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 неслась по земле (розовая от блеска молний)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в предложения обособленные определения, рассказать о пунктуации в этих предложениях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ветер с воем и свистом налетал из степи, взметал листья (сырой и противный).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кна виднелось ровное ржаное поле (окутанное серой дождевой дымкой)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 неслась по земле (розовая от блеска молний)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ить в предложения обособленные определения, рассказать о пунктуации в этих предложениях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ветер с воем и свистом налетал из степи, взметал листья (сырой и противный)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кна виднелось ровное ржаное поле (окутанное серой дождевой дымкой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 неслась по земле (розовая от блеска молний)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)Чуткое ухо ловит знакомые звуки весны. (2)Вот вверху послышалась барабанная трель звонкая радостная. (3)Нет, это не скрип старого дерева, как обычно думают городские неопытные люди оказавшиеся в лесу ранней весной. (4)Это по-весеннему барабанит лесной музыкант(дятел) выбравший сухое дерево. (5)Всюду торжественно звучат, как бы перекликаясь, барабаны.  (6)Так дятлы приветствуют вес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6) Вот пригретая лучами мартовского солнца свалилась с макушки дерева рассыпавшаяся снежной пылью тяжёлая белая шапка. (7)И, точно живая, долго ещё колышется, как бы машет рукой, зелёная ветка освобождённая от зимних ок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(8)Стайка клестов (еловиков) весело пересвистывающихся красно-брусничным ожерельем рассыпалась по увешанным шишками вершинам елей. (9)Лишь немногие знают, что эти птички весёлые общительные всю зиму проводят в еловых ле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По Соколову-Микитов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)Чуткое ухо ловит знакомые звуки весны. (2)Вот вверху послышалась барабанная трель звонкая радостная. (3)Нет, это не скрип старого дерева, как обычно думают городские неопытные люди оказавшиеся в лесу ранней весной. (4)Это по-весеннему барабанит лесной музыкант(дятел) выбравший сухое дерево. (5)Всюду торжественно звучат, как бы перекликаясь, барабаны.  (6)Так дятлы приветствуют вес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6) Вот пригретая лучами мартовского солнца свалилась с макушки дерева рассыпавшаяся снежной пылью тяжёлая белая шапка. (7)И, точно живая, долго ещё колышется, как бы машет рукой, зелёная ветка освобождённая от зимних 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8)Стайка клестов (еловиков) весело пересвистывающихся красно-брусничным ожерельем рассыпалась по увешанным шишками вершинам елей. (9)Лишь немногие знают, что эти птички весёлые общительные всю зиму проводят в еловых ле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По Соколову-Микитову)</w:t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. 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)Чуткое ухо ловит знакомые звуки весны. (2)Вот вверху послышалась барабанная трель звонкая радостная. (3)Нет, это не скрип старого дерева, как обычно думают городские неопытные люди оказавшиеся в лесу ранней весной. (4)Это по-весеннему барабанит лесной музыкант(дятел) выбравший сухое дерево. (5)Всюду торжественно звучат, как бы перекликаясь, барабаны.  (6)Так дятлы приветствуют вес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6) Вот пригретая лучами мартовского солнца свалилась с макушки дерева рассыпавшаяся снежной пылью тяжёлая белая шапка. (7)И, точно живая, долго ещё колышется, как бы машет рукой, зелёная ветка освобождённая от зимних о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8)Стайка клестов (еловиков) весело пересвистывающихся красно-брусничным ожерельем рассыпалась по увешанным шишками вершинам елей. (9)Лишь немногие знают, что эти птички весёлые общительные всю зиму проводят в еловых ле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По Соколову-Микитову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те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кажите предложение с обособленным опред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тицы не то спят, не то дрем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рога вьется между двумя колеями, поросшими зеленой травой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бъясните постановку запятых в предложении</w:t>
      </w:r>
      <w:r>
        <w:rPr>
          <w:i/>
          <w:sz w:val="28"/>
          <w:szCs w:val="28"/>
        </w:rPr>
        <w:t>: Кругом было поле, безжизненное, уны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оит после определяем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бособляется всег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Объясните постановку запятой в предложении: </w:t>
      </w:r>
      <w:r>
        <w:rPr>
          <w:i/>
          <w:sz w:val="28"/>
          <w:szCs w:val="28"/>
        </w:rPr>
        <w:t xml:space="preserve">Охваченный охотничьим волнением, я побежал сквозь густой кустар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тносится к личному местоим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тоит перед определяемым слов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Объясните постановку запятой в предложени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ивлеченные светом, бабочки прилетели и кружились около фон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оит перед определяемым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имеет добавочное обстоятельственное зна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кажите предложение с обособленным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на, эта черная птица с огненной головой, где-то жалобно пищ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ягкое и серебристое, оно слилось с синим южным небо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 Укажите предложение, в котором перед </w:t>
      </w:r>
      <w:r>
        <w:rPr>
          <w:b/>
          <w:sz w:val="28"/>
          <w:szCs w:val="28"/>
          <w:u w:val="single"/>
        </w:rPr>
        <w:t>как</w:t>
      </w:r>
      <w:r>
        <w:rPr>
          <w:sz w:val="28"/>
          <w:szCs w:val="28"/>
          <w:u w:val="single"/>
        </w:rPr>
        <w:t xml:space="preserve"> нужна запя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 сейчас работает (1) как тех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умеется (1) как добрый человек, он больше любил, чем не любил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кажите предложение, где выделенные слова обособляются запят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лный раздумья</w:t>
      </w:r>
      <w:r>
        <w:rPr>
          <w:sz w:val="28"/>
          <w:szCs w:val="28"/>
        </w:rPr>
        <w:t xml:space="preserve"> шел я однажды по больш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Звенящие на ветру</w:t>
      </w:r>
      <w:r>
        <w:rPr>
          <w:sz w:val="28"/>
          <w:szCs w:val="28"/>
        </w:rPr>
        <w:t xml:space="preserve"> стебли высохших трав покрывают дикую степ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кажите, где нужно поставить запят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(1) то есть (2) безлесная и бесконечная равнина (3) окружала нас со все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. Обособленными членами предложения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лены предложения, относящиеся к одному и тому же члену предложения, отвечающие на один вопрос, выполняющие одинаковую синтаксическую функ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лены предложения, выделяемые по смыслу и интонацио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 члены предложения, кроме подлежащего и сказуем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Определение, выраженное причастным оборотом, обособляется, когда нах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 определяемы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 определяемого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юбом месте предл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пределения и приложения, относящиеся к личному местоимению, обособляются, если нахо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 местоим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любом мест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ле местоим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пределения и приложения, стоящие перед определяемым словом, обособляются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и распростран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и имеют добавочное обстоятельственн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и согласован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иложения с как обособляются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можно заменить «в качеств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можно заменить так к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Текст. 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Чуткое ухо ловит знакомые звуки весны. (2)Вот вверху послышалась барабанная трель звонкая радостная. (3)Нет, это не скрип старого дерева, как обычно думают городские неопытные люди оказавшиеся в лесу ранней весной. (4)Это по-весеннему барабанит лесной музыкант(дятел) выбравший сухое дерево. (5)Всюду торжественно звучат, как бы перекликаясь, барабаны.  (6)Так дятлы приветствуют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) Вот пригретая лучами мартовского солнца свалилась с макушки дерева рассыпавшаяся снежной пылью тяжёлая белая шапка. (7)И, точно живая, долго ещё колышется, как бы машет рукой, зелёная ветка освобождённая от зимних 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8)Стайка клестов (еловиков) весело пересвистывающихся красно-брусничным ожерельем рассыпалась по увешанным шишками вершинам елей. (9)Лишь немногие знают, что эти птички весёлые общительные всю зиму проводят в еловых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 Соколову-Микит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те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кажите предложение с обособленным опреде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тицы не то спят, не то дрем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рога вьется между двумя колеями, поросшими зеленой тра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Объясните постановку запятых в предложени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угом было поле, безжизненное, уны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оит после определяем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бособляется всег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Объясните постановку запятой в предложен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ваченный охотничьим волнением, я побежал сквозь густой кустар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тносится к личному местоим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тоит перед определяем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Объясните постановку запятой в предложен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ные светом, бабочки прилетели и кружились около фон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оит перед определяемым сло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имеет добавочное обстоятельственное знач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Укажите предложение с обособленным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елна, эта черная птица с огненной головой, где-то жалобно пищ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ягкое и серебристое, оно слилось с синим южным небо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 Укажите предложение, в котором перед </w:t>
      </w:r>
      <w:r>
        <w:rPr>
          <w:b/>
          <w:sz w:val="28"/>
          <w:szCs w:val="28"/>
          <w:u w:val="single"/>
        </w:rPr>
        <w:t>как</w:t>
      </w:r>
      <w:r>
        <w:rPr>
          <w:sz w:val="28"/>
          <w:szCs w:val="28"/>
          <w:u w:val="single"/>
        </w:rPr>
        <w:t xml:space="preserve"> нужна запят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 сейчас работает (1) как тех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умеется (1) как добрый человек, он больше любил, чем не любил люд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кажите предложение, где выделенные слова обособляются запят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лный раздумья</w:t>
      </w:r>
      <w:r>
        <w:rPr>
          <w:sz w:val="28"/>
          <w:szCs w:val="28"/>
        </w:rPr>
        <w:t xml:space="preserve"> шел я однажды по больш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Звенящие на ветру</w:t>
      </w:r>
      <w:r>
        <w:rPr>
          <w:sz w:val="28"/>
          <w:szCs w:val="28"/>
        </w:rPr>
        <w:t xml:space="preserve"> стебли высохших трав покрывают дикую степ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Укажите, где нужно поставить запят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(1) то есть (2) безлесная и бесконечная равнина (3) окружала нас со все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7:00Z</dcterms:created>
  <dc:creator>Admin</dc:creator>
  <dc:description/>
  <cp:keywords/>
  <dc:language>en-US</dc:language>
  <cp:lastModifiedBy>Admin</cp:lastModifiedBy>
  <cp:lastPrinted>2010-02-26T22:14:00Z</cp:lastPrinted>
  <dcterms:modified xsi:type="dcterms:W3CDTF">2010-03-29T06:07:00Z</dcterms:modified>
  <cp:revision>2</cp:revision>
  <dc:subject/>
  <dc:title/>
</cp:coreProperties>
</file>