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дульный урок 8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родные и неоднородные определ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018"/>
        <w:gridCol w:w="191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Э-0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ъявление темы урока и постановка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процессе работы над модулем учащиеся должны </w:t>
            </w:r>
            <w:r>
              <w:rPr>
                <w:i/>
              </w:rPr>
              <w:t>зна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нктограмму «однородные и неоднородные определения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личать однородные и неоднородные определения, узнавать их в тексте, понимать синтаксическую роль определений-эпит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пределять врем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относить результаты своей работы с поставленными целя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2 мин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прове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фоэпическая размин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ль: формировать орфоэпически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шите, расставьте уда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онят, углубить, обеспечение, закупорить, торты, свекла, сливовый, дремота, прибы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ошибок – 3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ош. – 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ш – 1 балл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Задание-тест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проверка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им орфографию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ль: повторить правописание корней с чередующейся глас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рне слова пишется И        В корне пишется 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Выт…реть                                  А) выч…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ум…реть                                   Б) расст…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обж…гать                                 В) соч…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выч…сть                                    Г) отп…ра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но указанный вариант – 1 бал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сьме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ение по теме «Однород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ль: актуализация имеющихся теоретических знаний по теме урок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пишите предложения, расставив, где нужно, знаки препинания. Подчеркните однородные члены как члены предложения. Сколько рядов однородных членов в каждом предлож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Трудно с упорством отступала з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лнце уже выглянуло сзади и тихо без хлопот принялось за сво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ни молча расседлали лошадей привязали всех к одной ольхе и гуськом по-волчьи пошли к рек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ошибок – 3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ош.- 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ш.-1 балл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5 мин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учение новой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материала учебника на стр. 131-1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оценки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Э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но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Запиши предложения, расставив, где нужно, знаки препинан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олился первый весенний дож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онкий прозрачный луч рассекает засыпанный звёздами куп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родил по дорожкам вдыхая буйные бражные весенние ароматы и думал о своём г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Чудесный вечерний полумрак стоял под кронами старых дубов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ыполни упражнение 266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оказалось труднее все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равилось или нет на уроке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ошибок – 3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ош.- 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ш.-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ошибок – 3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ош.- 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ш.-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131-132 выучить, упражнение 26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Э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мин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итесь к УЭ-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йте вывод, достигли ли вы учебной задачи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07:00Z</dcterms:created>
  <dc:creator>Татьяна</dc:creator>
  <dc:description/>
  <dc:language>en-US</dc:language>
  <cp:lastModifiedBy>Pushkin</cp:lastModifiedBy>
  <cp:lastPrinted>2013-01-13T21:21:00Z</cp:lastPrinted>
  <dcterms:modified xsi:type="dcterms:W3CDTF">2013-12-01T13:07:00Z</dcterms:modified>
  <cp:revision>2</cp:revision>
  <dc:subject/>
  <dc:title/>
</cp:coreProperties>
</file>