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Кондровская средняя общеобразовательная школа №2»</w:t>
      </w:r>
    </w:p>
    <w:p>
      <w:pPr>
        <w:pStyle w:val="Normal"/>
        <w:jc w:val="center"/>
        <w:rPr/>
      </w:pPr>
      <w:r>
        <w:rPr/>
        <w:t>Дзержинского района Калу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ЗМЕНЕНИЯ  И  ДОПОЛНЕНИЯ  К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</w:rPr>
        <w:t xml:space="preserve">ОСНОВНОЙ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БРАЗОВАТЕЛЬНОЙ ПРОГРАММ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ндрово 2016г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 в  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</w:rPr>
        <w:t>В соответствии с приказом  от 31 декабря 2015 г. N 1577 Министерства образования и науки Российской Федерации «О внесении изменений в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Дополнить  подпункт 1.2.3.1.  «Формирование универсальных учебных действий» пункта 1.2.3. «Планируемые результаты освоения учебных и междисциплинарных программ» следующим содержание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 Личнос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ние своих предпочтений (ограничений) в бытовой сфере и сфере интерес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ысловое ч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Метапредметные результаты освоения адаптированной образовательной</w:t>
      </w:r>
      <w:r>
        <w:rPr/>
        <w:t xml:space="preserve"> программы основного общего образования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обучающихся с расстройствами аутистического спект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Предметные результаты</w:t>
      </w:r>
      <w:r>
        <w:rPr/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Русский язык и литература" должны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Русский язы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явление основных особенностей устной и письменной речи, разговорной и книжно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ение основных языковых норм в устной и письменно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3) использование коммуникативно-эстетических возможностей русского язы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стное использование фразеологических оборотов в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в речи синонимичных имен прилагательных в роли эпит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глаголов, причастий, деепричастий и их морфологических призна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ознавание основных единиц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вида предложения по цели высказывания и эмоциональной окрас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грамматической основы пред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словарей для подбора к словам синонимов, антоним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иск орфограммы и применение правил написания слов с орфограмм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воение правил правописания служебных частей речи и умения применять их на пись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ение правильного переноса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ение правил постановки знаков препинания в конце самостоятельных частей речи в предложен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10) для обучающихся с расстройствами аутистического спектр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емление к возможности выразить собственные мысли и чувства, обозначить собственную пози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ение традиций и новаторства в произведен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приятие художественной действительности как выражение мыслей автора о мире и челове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Иностранный язы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Иностранные языки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Математика и информат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Математика. Алгебра. Геометрия. Информатика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логически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авнение чисе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дение доказательств в геометр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</w:t>
      </w: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15) для слепых и слабовидящих обучающих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>16) 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использовать персональные средства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"</w:t>
      </w:r>
      <w:r>
        <w:rPr>
          <w:b/>
          <w:i/>
        </w:rPr>
        <w:t>Физика</w:t>
      </w:r>
      <w:r>
        <w:rPr/>
        <w:t>" дополнить следующим содерж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слепых и слабовидящих обучающихся: владение правилами записи физических формул рельефно-точечной системы обозначений Л. Брайл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раздел </w:t>
      </w:r>
      <w:r>
        <w:rPr>
          <w:b/>
          <w:i/>
        </w:rPr>
        <w:t>"Химия</w:t>
      </w:r>
      <w:r>
        <w:rPr/>
        <w:t>" дополнить подпункт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слепых и слабовидящих обучающихся: владение правилами записи химических формул с использованием рельефно-точечной системы обозначений Л. Брай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обучающихся с ограниченными возможностями здоровья: владение основными доступными методами научного познания, используемыми в хим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"</w:t>
      </w:r>
      <w:r>
        <w:rPr>
          <w:b/>
          <w:i/>
        </w:rPr>
        <w:t>Физическая культура</w:t>
      </w:r>
      <w:r>
        <w:rPr/>
        <w:t xml:space="preserve"> дополнить подпунктами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слепых и слабовидящих обучающих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2) для обучающихся с нарушениями опорно-двигательного аппара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Подпункт 2.2.1. «Общие положения»  пункта  2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"Рабочие программы</w:t>
      </w:r>
      <w:r>
        <w:rPr/>
        <w:t xml:space="preserve"> учебных предметов, курсов, в том числе внеурочной деятельности,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,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, курсов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нируемые результаты освоения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ржание учебного предмета, 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курсов внеурочной деятельности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зультаты освоения курса внеур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матическое планирова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>
          <w:lang w:val="en-US"/>
        </w:rPr>
        <w:t>II</w:t>
      </w:r>
      <w:r>
        <w:rPr/>
        <w:t>. Внести в содержательный  раздел ООП НОО изменения на 2016 – 2017 учебный г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 Программы отдельных учебных предметов: </w:t>
      </w:r>
    </w:p>
    <w:p>
      <w:pPr>
        <w:pStyle w:val="Normal"/>
        <w:ind w:left="360" w:hanging="0"/>
        <w:jc w:val="both"/>
        <w:rPr/>
      </w:pPr>
      <w:r>
        <w:rPr/>
        <w:t>2.1.1.  Русский язык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>9 КЛАСС (136 ч)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1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 по тем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а основных видов учебной деятель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а уровне учебных действий)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ое значение русско</w:t>
              <w:softHyphen/>
              <w:t>го языка (1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ое значение русско</w:t>
              <w:softHyphen/>
              <w:t>го языка (1 ч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ют разные тексты, определяют тему, заглавие, основные мысли, членят текст на абзацы. Выявляют проблематику текстов. Пересказыва</w:t>
              <w:softHyphen/>
              <w:t>ют сжато тексты на тему урока. Рассуждают на публицистическую тему. Пишут выборочное изложение по тексту об учёном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вторение изученного в 5-8 классах (7 ч + 4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ая и письменная реч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яют две формы языка и их основные признаки. Выступают с уст</w:t>
              <w:softHyphen/>
              <w:t>ным сообщением на тему урока. Редактируют фрагмент устного ответа на материале упражнения. На основе данного письма составляют памятку о том, как писать письма. Пишут диктант по памяти с последующей са</w:t>
              <w:softHyphen/>
              <w:t>мопроверкой и рассуждением по содержанию текста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олог, диал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уют схему и определяют взаимосвязь монолога и диалога. Ха</w:t>
              <w:softHyphen/>
              <w:t>рактеризуют тексты с точки зрения формы и вида речи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ли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яют схему о стилях литературного языка. Определяют стиль в соотнесении с определённой сферой общения. Анализируют языковые средства, используемые в разных стилях, в текстах упражнений. Пишут сочинение-описание, выбрав стиль. Соотносят стили и жанры, оформляя таблицу. Высказывают своё мнение по вопросам соблюдения стиля, отно</w:t>
              <w:softHyphen/>
              <w:t>шения к жаргону, к иноязычным слова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ое предложение и его грам</w:t>
              <w:softHyphen/>
              <w:t>матическая ос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ют выразительно и записывают тексты. Выделяют грамматические основы простых предложений, в том числе односоставных. Находят в пред</w:t>
              <w:softHyphen/>
              <w:t>ложениях смысловые отрывки, требующие пунктуационного оформления. Попутно выполняют различные виды разбора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я с обособленными чле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яют определение обособленных членов. Списывают текст, обосно</w:t>
              <w:softHyphen/>
              <w:t>вывая выбор знаков препинания и расставляя их в соответствии с изучен</w:t>
              <w:softHyphen/>
              <w:t>ными пунктуационными правилами. Попутно выполняют различные вид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я, вводные слова и вставные конструк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авляют подходящие обращения в поэтические строки и обосновывают постановку знаков препинания. Находят нужные конструкции в научно- популярном тексте. Пишут изложение с продолжением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ложное предложение.  Культура речи  (4 ч + 3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слож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тип предложения по количеству грамматических основ, на</w:t>
              <w:softHyphen/>
              <w:t>ходят грамматические основы в предложениях. Актуализируют знания о таких структурных типах предложения, как простое и сложное. Анали</w:t>
              <w:softHyphen/>
              <w:t>зируют интонационный рисунок предложения. Указывают устаревшие сло</w:t>
              <w:softHyphen/>
              <w:t>ва в текстах, актуализируя знания из области лексики. Находят в данных текстах сложные предложения, чертят их схемы, определяют тип сказу</w:t>
              <w:softHyphen/>
              <w:t>емых. Пишут диктант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ые и бессоюз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</w:t>
              <w:softHyphen/>
              <w:t>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яют знания о видах сложного предложения и особенностях их образования. Анализируют предложения, распределяя их по группам. За</w:t>
              <w:softHyphen/>
              <w:t>писывают тексты, подчёркивая грамматические основы предложений, классифицируют сложные предложения по принципу наличия или отсут</w:t>
              <w:softHyphen/>
              <w:t>ствия союза, определяют местонахождение и роль союзов. Анализируют предложения с прямой речью в диалоге, составляя схемы этих предложе</w:t>
              <w:softHyphen/>
              <w:t>ний. Составляют сложные предложения с использованием пар слов, зна</w:t>
              <w:softHyphen/>
              <w:t>чение которых необходимо уточнить в словаре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ительные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итель</w:t>
              <w:softHyphen/>
              <w:t>ные знаки препинания между ча</w:t>
              <w:softHyphen/>
              <w:t>стями сложного пред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яют знания о пунктуации в сложном предложении. Готовят уст</w:t>
              <w:softHyphen/>
              <w:t>ное сообщение. Классифицируют предложения по принадлежности знаков препинания к разделительным или выделительным. Рассматривают текст с точки зрения средств художественной выразительности, записывают его под диктовку, анализируя структуру предложений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онация слож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яют знания об особенностях интонации сложных предложений. Разграничивают предложения с точки зрения интонационного рисунка, получаемого при образовании сложного предложения с союзом и без него. Пишут сочинение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жносочинённые предложения (10 ч + 3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сложносочинён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структуру сложносочинённого предло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яют роль сочинительных союзов в предложении. Составляют та</w:t>
              <w:softHyphen/>
              <w:t>блицу. Составляют несколько сложных предложений из двух простых. Объясняют выбор союзов для связи простых предложений в сложно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ысловые отношения в сложно</w:t>
              <w:softHyphen/>
              <w:t>сочинённых предлож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, что делает различным понимание смысла в сложносочинён</w:t>
              <w:softHyphen/>
              <w:t>ных предложениях. Рассматривают схему. Подготавливают устное сооб</w:t>
              <w:softHyphen/>
              <w:t>щение на заданную тему. "Записывают текст, обозначая грамматические основы и указывая, каким сочинительным союзом связаны простые пред</w:t>
              <w:softHyphen/>
              <w:t>ложения в сложных. Определяют, каковы смысловые отношения частей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сочинённые предложения с соединительными союз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ют, какие смысловые отношения выражены в сложносочинён</w:t>
              <w:softHyphen/>
              <w:t xml:space="preserve">ных предложениях с союзами </w:t>
            </w:r>
            <w:r>
              <w:rPr>
                <w:rFonts w:eastAsia="Calibri"/>
                <w:i/>
                <w:iCs/>
              </w:rPr>
              <w:t>и, тоже, также.</w:t>
            </w:r>
            <w:r>
              <w:rPr>
                <w:rFonts w:eastAsia="Calibri"/>
              </w:rPr>
              <w:t xml:space="preserve"> Определяют, возможна ли перестановка частей в приведённых предложениях. Указывают, в каких предложениях возможно употребление синонимичного союза </w:t>
            </w:r>
            <w:r>
              <w:rPr>
                <w:rFonts w:eastAsia="Calibri"/>
                <w:i/>
                <w:iCs/>
              </w:rPr>
              <w:t>и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сочинённые предложения с разделительными союзам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ывают предложения, расставляя пропущенные знаки препинания. Указывают смысловые отношения между простыми предложениями в сложносочинённых. Составляют схемы предложений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сочинённые предложения с противительными союзам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ют сложносочинённое предложение из двух простых со значе</w:t>
              <w:softHyphen/>
              <w:t>нием противопоставления с разными союзами. Записывают предложения, расставляя пропущенные запятые и подчёркивая грамматические основы. Составляют схемы предложений. Определяют, каким союзом объединены части предложений и каковы смысловые отношения между частями слож</w:t>
              <w:softHyphen/>
              <w:t>ного предложения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ительные знаки препина</w:t>
              <w:softHyphen/>
              <w:t>ния между частями сложносочи</w:t>
              <w:softHyphen/>
              <w:t>нённого пред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ют, как отличить простое предложение от сложного. Продолжа</w:t>
              <w:softHyphen/>
              <w:t>ют предложение дважды так, чтобы получилось простое предложение с од</w:t>
              <w:softHyphen/>
              <w:t>нородными сказуемыми, соединенными союзом, и сложное предложение, части которого соединены тем же союзом. Составляют схемы предложе</w:t>
              <w:softHyphen/>
              <w:t>ний. Указывают союзы в сложносочинённых предложениях и объясняют смысловые отношения частей. Пишут сочинение по картине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таксический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уацион</w:t>
              <w:softHyphen/>
              <w:t>ный разбор сложносочинённого предл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ят синтаксический разбор сложносочинённых предложений. Производят устный и письменный пунктуационные разборы предложений. Записывают предложение и выполняют его полный синтаксический разбор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(контрольные вопро</w:t>
              <w:softHyphen/>
              <w:t>сы и зада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 на контрольные вопросы. Выписывают из книг, газет, жур</w:t>
              <w:softHyphen/>
              <w:t>налов сложносочинённые предложения с разными союзами и разными смысловыми отношениями между простыми предложениями. Выполняют синтаксический разбор сложносочинённого предложения. Объясняют по</w:t>
              <w:softHyphen/>
              <w:t>становку тире в предложениях. Записывают текст, подчеркивают грамма</w:t>
              <w:softHyphen/>
              <w:t>тические основы в сложных предложениях. Читают отрывок из произве</w:t>
              <w:softHyphen/>
              <w:t>дения художественной литературы. Определяют, какие виды сложных предложений употребил писатель. Выписывают сложносочинённые пред</w:t>
              <w:softHyphen/>
              <w:t>ложения и выполняют их синтаксический разбор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 предложения (7 ч + 2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главную и придаточную части сложноподчинённого предло</w:t>
              <w:softHyphen/>
              <w:t>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ют с текстом: выписывают, расставляя пропущенные запятые, сложноподчинённые предложения в определённой последовательности. Определяют, какую позицию может занимать придаточное предложение по отношению к главному. Графически выделяют грамматическую осно</w:t>
              <w:softHyphen/>
              <w:t>ву предложений, связи придаточного предложения с главным, предложе</w:t>
              <w:softHyphen/>
              <w:t>ния, входящие в состав сложных. Читают текст и высказывают своё мне</w:t>
              <w:softHyphen/>
              <w:t>ние о творчестве художников. Редактируют данные в упражнении пред</w:t>
              <w:softHyphen/>
              <w:t>ложения в соответствии с книжными нормами литературного языка и за</w:t>
              <w:softHyphen/>
              <w:t>писывают предложения в исправленном виде. Пишут отзыв о картине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юзы и союзные слова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</w:t>
              <w:softHyphen/>
              <w:t>ноподчинённом предложен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граничивают союзы и союзные слова в сложноподчинённом предло</w:t>
              <w:softHyphen/>
              <w:t>жении. Графически выделяют союзы и союзные слова в предложениях. Читают тексты и в письменном виде сжато излагают свои размыш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ывают предложения, расставляя знаки препинания. Графически выделяют союзы и союзные слова. Выписывают предложения, расставляя знаки препинания. Составляют схемы сложноподчинённых предложений с составными союзами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указательных слов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</w:t>
              <w:softHyphen/>
              <w:t>ноподчинён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и выделяют указательные слова в сложноподчинённом пред</w:t>
              <w:softHyphen/>
              <w:t>ложе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исывают сложноподчинённые предложения и составляют схемы предложений. Пишут небольшое сочинение. Комментируют и исправляют речевые недочёты данных в упражнении предложений. Ищут ошибки в употреблении указательных слов в предложениях и записывают предло</w:t>
              <w:softHyphen/>
              <w:t>жения в исправленном виде. Выполняют подробный пересказ текста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Основные группы сложноподчинённых предложений (26 ч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iCs/>
              </w:rPr>
              <w:t>6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 с придаточными определитель</w:t>
              <w:softHyphen/>
              <w:t>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фференцируют с помощью схем основные группы сложноподчинённых предложений на основе теоретических сведений в учебнике. Определяют по</w:t>
              <w:softHyphen/>
              <w:t>нятие придаточного определительного. Анализируют самостоятельно мате</w:t>
              <w:softHyphen/>
              <w:t>риал для наблюдений. Используют изучаемый вид предложений в качестве ответов на вопросы. Составляют сложноподчинённые предложения. Реда</w:t>
              <w:softHyphen/>
              <w:t>ктируют неправильное употребление средств связи главного и придаточно</w:t>
              <w:softHyphen/>
              <w:t>го предложений. Конструируют предложения по данным схема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 с придаточными изъяснитель</w:t>
              <w:softHyphen/>
              <w:t>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понятие придаточного изъяснитель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ют придаточные изъяснительные и выделяют их запятыми. Уча</w:t>
              <w:softHyphen/>
              <w:t>тся различать придаточные изъяснительные разных видов, обращая вни</w:t>
              <w:softHyphen/>
              <w:t>мание на их функции. Читают диалоги, пересказывают их содержание с помощью сложноподчинённых предложений с придаточными изъясни</w:t>
              <w:softHyphen/>
              <w:t>тельными. Осуществляют сжатый пересказ текста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 предложе</w:t>
              <w:softHyphen/>
              <w:t>ния с придаточными обстоятель</w:t>
              <w:softHyphen/>
              <w:t>ствен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понятие придаточного обстоятельственного. Анализируют виды данных придаточных со стороны значения и средств связ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ют придаточные места и времени по вопросам и средствам связи, выполняя упражнения. Конструируют сложные предложения, используя различные синтаксические средства. Составляют сложные предложения по схемам. Составляют связный текст по данному началу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я с придаточными цели, причи</w:t>
              <w:softHyphen/>
              <w:t>ны, условия, уступки, след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яют общую обусловленность придаточных данных видов путём ознакомления с теоретическими сведениями. Анализируют схемы, диффе</w:t>
              <w:softHyphen/>
              <w:t>ренцирующие данные придаточные. Выписывают изучаемые сложные предложения, распределяя их по месту придаточных. Составляют схемы предложений по образцу. Работают с текстом: читают, озаглавливают, спи</w:t>
              <w:softHyphen/>
              <w:t>сывают, вставляют пропущенные знаки препинания. Пишут сочинение, опираясь на содержание данного текста. Составляют свои предложения с разными видами придаточных и разными языковыми средствами. Пи</w:t>
              <w:softHyphen/>
              <w:t>шут диктант с грамматическим задание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подчинё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 с придаточными образа дей</w:t>
              <w:softHyphen/>
              <w:t>ствия, меры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и и сравни</w:t>
              <w:softHyphen/>
              <w:t>тель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ятся с теоретическими сведениями. Списывают предложения, определяют вид придаточного, языковые средства связи главного с прида</w:t>
              <w:softHyphen/>
              <w:t>точным, обосновывают постановку знаков препинания. Определяют ука</w:t>
              <w:softHyphen/>
              <w:t>занные предложения и составляют их схемы. Готовят рассказ. Различают придаточные сравнительные и сравнительные обороты в художественных текстах. Пишут диктант. Выполняют разбор сложноподчинённых предло</w:t>
              <w:softHyphen/>
              <w:t>жений. Пишут сочинение на основе картины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ноподчинё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 с несколькими придаточными. Знаки препинания при н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уют схемы предложений. Изучают виды подчинительной связ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яют схемы предложений. Читают и списывают тексты, расстав</w:t>
              <w:softHyphen/>
              <w:t>ляя знаки препинания. Высказывают собственное мнение на основе про</w:t>
              <w:softHyphen/>
              <w:t>читанных текстов. Готовят краткое сообщение о псевдонимах известных людей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о</w:t>
              <w:softHyphen/>
              <w:t>подчинённого предл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синтаксический разбор сложноподчинённых предложений. Пишут изложение по тексту. Готовят доклад о значении толкового сло</w:t>
              <w:softHyphen/>
              <w:t>варя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уационный разбор сложно</w:t>
              <w:softHyphen/>
              <w:t>подчинённого предл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пунктуационный разбор сложноподчинённых предложений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 на контрольные вопросы. Читают отрывки из рассказа, отве</w:t>
              <w:softHyphen/>
              <w:t>чают на вопросы по содержанию. Выполняют синтаксический и пунктуа</w:t>
              <w:softHyphen/>
              <w:t>ционный разбор сложноподчинённых предложений. Вставляют необходи</w:t>
              <w:softHyphen/>
              <w:t>мые для сложноподчинённых предложений средства связи. Составляют схемы предложений. Пишут сочинение-рассуждение на заданную тему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оюзное сложное предложение (12 ч + 3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о бессоюзном слож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 смысловые отношения между частями сложных бессоюзных предложений разных в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оставляют союзные и бессоюзные сложные предложения в тексте (оригинальном и адаптированном)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онация в бессоюзных слож</w:t>
              <w:softHyphen/>
              <w:t>ных предлож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атывают особенности интонации в бессоюзных сложных предложе</w:t>
              <w:softHyphen/>
              <w:t>ниях. Сопоставляют разные по значению бессоюзные сложные предложе</w:t>
              <w:softHyphen/>
              <w:t>ния с опорой на ситуации. Читают выразительно афоризмы, подчёркивая интонацией смысловые отношения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союзные слож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я со значением перечисления. Запятая и точка с запятой в бессо</w:t>
              <w:softHyphen/>
              <w:t>юз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х предложения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аивают правило постановки запятой и точки с запятой в бессоюзных сложных предложе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поставляют и различают простые предложения с однородными члена</w:t>
              <w:softHyphen/>
              <w:t>ми и бессоюзные сложные предложения. Пишут подробное изложение. Пи</w:t>
              <w:softHyphen/>
              <w:t>шут самодиктант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оюзное слож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</w:t>
              <w:softHyphen/>
              <w:t>ние со значением причины, поясне</w:t>
              <w:softHyphen/>
              <w:t>ния, дополнения. Двоеточие в бес</w:t>
              <w:softHyphen/>
              <w:t>союзном сложном предло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аивают правила постановки двоеточия между частями бессоюзного сложного предложения. Читают бессоюзные сложные предложения и объясняют постановку двоеточия. Выписывают из текста упражнений сложные бессоюзные предложения в соответствии со значением. Состав</w:t>
              <w:softHyphen/>
              <w:t>ляют интонационные схемы предложений. Конструируют предложения по данному началу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оюзное сложное предложе</w:t>
              <w:softHyphen/>
              <w:t xml:space="preserve">ние со значением противопоставления, времени, условия и следствия. Тире в бессоюзном сложн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</w:t>
              <w:softHyphen/>
              <w:t>ложени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аивают правило постановки тире в бессоюзном сложном предложе</w:t>
              <w:softHyphen/>
              <w:t>нии. Составляют интонационные схемы предложений. Списывают, различая простые и сложные предложения и ставя нужные знаки. Выписывают бес</w:t>
              <w:softHyphen/>
              <w:t>союзные сложные предложения из литературных произведений. Пишут сочинение по картине — рассказ или отзыв (на выбор)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 пунктуацион</w:t>
              <w:softHyphen/>
              <w:t>ный разбор бессоюзного сложного предлож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синтаксический и пунктуационный разбор бессоюзных слож</w:t>
              <w:softHyphen/>
              <w:t>ных предложений. Обосновывают постановку разных знаков препинания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 на контрольные вопросы и задания. Записывают цитаты, рас</w:t>
              <w:softHyphen/>
              <w:t>пределяя их по двум темам, расставляя нужные знаки препинания. Со</w:t>
              <w:softHyphen/>
              <w:t>ставляют бессоюзные сложные предложения по данному началу. Пишут самодиктант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жные предложения с различными видами связи (10 ч + 2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требление союз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очини</w:t>
              <w:softHyphen/>
              <w:t>тельной и подчинительной) и бес</w:t>
              <w:softHyphen/>
              <w:t>союзной связи в сложных предло</w:t>
              <w:softHyphen/>
              <w:t>жения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ают теоретические сведения о многочленных сложных предложени</w:t>
              <w:softHyphen/>
              <w:t>ях. Рассказывают по схемам о видах связи в многочленном сложном пред</w:t>
              <w:softHyphen/>
              <w:t>ложении, подтверждая ответ примерами предложений из упражнения. На</w:t>
              <w:softHyphen/>
              <w:t>ходят многочлены в текстах и составляют схему этих сложных предложе</w:t>
              <w:softHyphen/>
              <w:t>ний. Выполняют творческое задание по картине. Попутно работают над лексикой, орфографией и пунктуацией текстов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и препинания в сложных предложениях с различными вида</w:t>
              <w:softHyphen/>
              <w:t>ми связ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аивают правило постановки знаков препинания в сложных предло</w:t>
              <w:softHyphen/>
              <w:t>жениях с различными видами связи. Выделяют грамматические основы, союзы в многочленном предложении, вставляют и объясняют постановку знаков препинания. Обсуждают темы, основные мысли, структуру текстов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таксический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нктуацион</w:t>
              <w:softHyphen/>
              <w:t>ный разбор сложного предложения с различными видами связ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ют устные и письменные синтаксические и пунктуационные разборы сложных предложений с различными видами связи. Пишут под</w:t>
              <w:softHyphen/>
              <w:t>робное изложение по тексту, употребляя многочлены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чная реч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яют особенности публичной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ют высказывания о публичной речи и составляют краткий план устного сообщения. Анализируют отрывок текста на соответствие тре</w:t>
              <w:softHyphen/>
              <w:t>бованиям к устной публичной речи. Готовят публичное выступление для родительского собрания на одну из предложенных те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 на контрольные вопросы. Находят в текстах сложные пред</w:t>
              <w:softHyphen/>
              <w:t>ложения с разными видами связи. Составляют схемы сложных предло</w:t>
              <w:softHyphen/>
              <w:t>жений. Записывают тексты, расставляя знаки препинания и объясняя их постановку. Выполняют творческую работу.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вторение и систематизация изученного в 5-9 классах (32 ч + 4 ч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етика и граф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 на контрольные вопросы. Заполняют таблицу обобщённого ха</w:t>
              <w:softHyphen/>
              <w:t>рактера. Обобщают изученные 'сведения по фонетике и графике. Вы</w:t>
              <w:softHyphen/>
              <w:t>полняют полный и частичный фонетический разбор слов. Распределяют слова по колонкам в соответствии с их фонетическими особенностями. Ра</w:t>
              <w:softHyphen/>
              <w:t>ботают с текстом: читают, определяют тип и стиль, главную мысль, спи</w:t>
              <w:softHyphen/>
              <w:t>сывают, выполняют задания по фонетике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кология (лексика)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</w:t>
              <w:softHyphen/>
              <w:t>зе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изученные сведения по лексикологии и фразеологии. Разби</w:t>
              <w:softHyphen/>
              <w:t>рают слова по составу. Составляют таблицу по орфографии со своими при</w:t>
              <w:softHyphen/>
              <w:t>мерами. Находят однокоренные слова. Списывают тексты, обосновывая выбор орфограм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фем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бщают изученные сведения по морфемике. Делят слова на морфемы. Составляют таблицу «Орфограммы — гласные буквы в корнях с чередо</w:t>
              <w:softHyphen/>
              <w:t xml:space="preserve">ванием о — </w:t>
            </w:r>
            <w:r>
              <w:rPr>
                <w:rFonts w:eastAsia="Calibri"/>
                <w:i/>
                <w:iCs/>
                <w:spacing w:val="20"/>
              </w:rPr>
              <w:t>а, е</w:t>
            </w:r>
            <w:r>
              <w:rPr>
                <w:rFonts w:eastAsia="Calibri"/>
              </w:rPr>
              <w:t xml:space="preserve"> — </w:t>
            </w:r>
            <w:r>
              <w:rPr>
                <w:rFonts w:eastAsia="Calibri"/>
                <w:i/>
                <w:iCs/>
                <w:spacing w:val="20"/>
              </w:rPr>
              <w:t>и».</w:t>
            </w:r>
            <w:r>
              <w:rPr>
                <w:rFonts w:eastAsia="Calibri"/>
              </w:rPr>
              <w:t xml:space="preserve"> Списывают текст, разбивая его на абзацы и гра</w:t>
              <w:softHyphen/>
              <w:t>фически обозначая морфемы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изученные сведения по словообразованию. Рассказывают по таблице о способах образования слов. Иллюстрируют своими приме</w:t>
              <w:softHyphen/>
              <w:t>рами продуктивные способы образования новых слов. Определяют способ образования указанных слов в тексте. Сжато излагают содержание текста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фолог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знания по морфологии. Заполняют таблицу о частях речи и дополняют её своими примерами. Определяют разные части речи, выписывая их из текста. Работают с текстами упражнений. Производят морфо</w:t>
              <w:softHyphen/>
              <w:t>логический разбор слов разных частей речи. Исправляют ошибки в при</w:t>
              <w:softHyphen/>
              <w:t>ведённых определениях морфологии и обосновывают свою правку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такс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изученные сведения по синтаксису. Списывают тексты раз</w:t>
              <w:softHyphen/>
              <w:t>ных стилей и типов речи, работают над синтаксическими структурами. Пишут сжатое выборочное изложение по тексту. Пишут отзыв-рецензию на фильм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фография. Пункту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т знания по орфографии и пунктуации. Списывают тексты и предложения, работая над знаками препинания и орфограммами. Пишут диктант с продолжением, обосновывают выбор орфограмм. Рассматрива</w:t>
              <w:softHyphen/>
              <w:t>ют таблицу, готовят рассказ по ней, записывают свои примеры. Устно рас</w:t>
              <w:softHyphen/>
              <w:t>сказывают о впечатлениях детства. Пишут сочинение на свободную тему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1.2. Алгебр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ind w:left="720"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tabs>
          <w:tab w:val="clear" w:pos="708"/>
          <w:tab w:val="left" w:pos="404" w:leader="none"/>
        </w:tabs>
        <w:ind w:left="720"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136 ч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2"/>
        <w:gridCol w:w="45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Квадратичная функция (2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Функции и их свойс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вадратный трехчлен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вадратичная функция и ее граф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Вычислять значения функции, заданной формулой, а также двумя и тремя формулами. Описывать свойства функций на основе их графического  представления. Интерпретировать графики реальных зависимостей. Показывать схематически положение на координатной   плоскости графиков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/>
              <w:t>²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)².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/>
              <w:t>²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, уметь указывать координаты вершины параболы, ее ось симметрии, направление ветвей параболы. Использовать компьютер для исследования положения графика в координатной плоскости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Изображать схематически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с четным и нечетным </w:t>
            </w:r>
            <w:r>
              <w:rPr>
                <w:lang w:val="en-US"/>
              </w:rPr>
              <w:t>n</w:t>
            </w:r>
            <w:r>
              <w:rPr/>
              <w:t xml:space="preserve">. Понимать смысл записей вида </w:t>
            </w:r>
            <w:r>
              <w:rPr/>
              <w:drawing>
                <wp:inline distT="0" distB="0" distL="0" distR="0">
                  <wp:extent cx="4953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т.д., где </w:t>
            </w:r>
            <w:r>
              <w:rPr>
                <w:lang w:val="en-US"/>
              </w:rPr>
              <w:t>a</w:t>
            </w:r>
            <w:r>
              <w:rPr/>
              <w:t xml:space="preserve">- некоторое число. Иметь представление о нахождении корней </w:t>
            </w:r>
            <w:r>
              <w:rPr>
                <w:lang w:val="en-US"/>
              </w:rPr>
              <w:t>n</w:t>
            </w:r>
            <w:r>
              <w:rPr/>
              <w:t>-й степени с помощью калькулятор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Уравнения и неравенства с одной переменной (2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Уравнения с одной переменн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еравенства с одной переменн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Решать неравенства второй степени, используя графические представления. Использовать метод интервалов для решения несложных рациональных неравенств.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Уравнения и неравенства с двумя переменными (2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Уравнения с двумя переменными  и их систем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еравенства с двумя переменными и их систем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 Решать способом подстановки системы двух уравнений с двумя переменными, в которых одно уравнение первой степени, а другое - второй степен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Решать текстовые задачи, используя в качестве алгебраической модели  систему уравнений второй степени с двумя переменными; решать составленную систему, интерпретировать ее результат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Арифметическая и геометрическая прогрессия (1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Арифметическая прогресс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Геометрическая прогресс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lang w:val="en-US"/>
              </w:rPr>
              <w:t>n</w:t>
            </w:r>
            <w:r>
              <w:rPr/>
              <w:t xml:space="preserve">-го члена и рекуррентной формулой. Выводить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 и геометрической прогрессии,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Приводить примеры линейного роста членов некоторых арифметических прогрессий и экспоненциального роста членов некоторых геометрических прогрессий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Решать задачи на сложные проценты, используя при необходимости калькулято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Элементы комбинаторики и теории вероятностей (1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Элементы комбинаторик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Начальные сведения из теории вероятносте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Выполнить перебор всех возможных 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Вычислять частоту  случайного события. Оценивать вероятность случайного события с помощью частоты, установленной опытным путем. Находить вероятность случайного события на основе классического определения вероятности. Приводить примеры достоверных и невозможных событий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2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3. Программы учебных предметов (очно-заочная форма) даны в приложении 1.</w:t>
      </w:r>
    </w:p>
    <w:p>
      <w:pPr>
        <w:pStyle w:val="Normal"/>
        <w:jc w:val="both"/>
        <w:rPr/>
      </w:pPr>
      <w:r>
        <w:rPr/>
        <w:t xml:space="preserve">2.1.4. Программы курсов внеурочной деятельности даны в приложении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Внести в организационный раздел ООП ООО изменения на 2016 – 2017 учебный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чебный план основного общего образования: </w:t>
      </w:r>
    </w:p>
    <w:p>
      <w:pPr>
        <w:pStyle w:val="Normal"/>
        <w:ind w:left="900" w:hanging="192"/>
        <w:jc w:val="both"/>
        <w:rPr/>
      </w:pPr>
      <w:r>
        <w:rPr/>
        <w:t xml:space="preserve">- изменено количество часов истории в 9 класс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место 3 недельных часов – 2 недельных часа;</w:t>
      </w:r>
    </w:p>
    <w:p>
      <w:pPr>
        <w:pStyle w:val="Normal"/>
        <w:ind w:left="900" w:hanging="192"/>
        <w:jc w:val="both"/>
        <w:rPr/>
      </w:pPr>
      <w:r>
        <w:rPr/>
        <w:t xml:space="preserve">- изменено количество часов русского языка в 9 класс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место 3 недельных часов – 4 недельных часа;</w:t>
      </w:r>
    </w:p>
    <w:p>
      <w:pPr>
        <w:pStyle w:val="Normal"/>
        <w:ind w:left="900" w:hanging="192"/>
        <w:jc w:val="both"/>
        <w:rPr/>
      </w:pPr>
      <w:r>
        <w:rPr/>
        <w:t xml:space="preserve">- изменено количество часов алгебры в 9 класс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место 3 недельных часов – 4 недельных час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- Учебный план в 5 – 9 классах:    </w: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/>
        <w:t xml:space="preserve">Пояснительная записка к учебному плану 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иных видов учебной деятельности, </w:t>
      </w:r>
      <w:r>
        <w:rPr>
          <w:color w:val="000000"/>
        </w:rPr>
        <w:t>формы промежуточной аттестации обучающих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Учебный план МКОУ «Кондровская средняя  общеобразовательная школа №2», реализующий основные общеобразовательные программы начального общего, основного общего и среднего общего образования, сформирован в соответствии с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Ф № 38 от 26.01.2016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Учебный план является частью образовательной программы школы.</w:t>
      </w:r>
    </w:p>
    <w:p>
      <w:pPr>
        <w:pStyle w:val="Normal"/>
        <w:shd w:fill="FFFFFF" w:val="clear"/>
        <w:ind w:firstLine="283"/>
        <w:jc w:val="both"/>
        <w:rPr/>
      </w:pPr>
      <w:r>
        <w:rPr/>
        <w:t>Учебный план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5-летний нормативный срок освоения образовательных программ основного общего образования для V-IX классов.</w:t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  <w:t>1.4. Устанавливается следующая продолжительность учебного год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5 – 8 классы – 35 учебных недел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9 классы – 34 учебные недели ( не включая летний экзаменационный период)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Учебный год в школе начинается 01.09.2016. 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Количество часов, отведенных на освоение обучающимися учебного плана общеобразовательной школы, состоящего из обязательной части и части, формируемой участниками образовательного процесса, в совокупности, не превышает величину недельной образовательной нагрузки, установленную СанПиН 2.4.2.2821-10. 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ля обучающихся 5 – 6 классов – не более 6 уро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ля обучающихся 7 – 9 классов – не более 7 урок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ъем домашних заданий (по всем предметам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 V классах – 2 ч.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VI</w:t>
      </w:r>
      <w:r>
        <w:rPr>
          <w:b/>
          <w:bCs/>
          <w:sz w:val="26"/>
          <w:szCs w:val="26"/>
        </w:rPr>
        <w:t>–</w:t>
      </w:r>
      <w:r>
        <w:rPr/>
        <w:t xml:space="preserve">VIII классах – 2,5 ч.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IX классах – до 3,5 ч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бучающиеся 5 – 9 классов обучаются по 5-ти дневной учебной неделе.</w:t>
      </w:r>
    </w:p>
    <w:p>
      <w:pPr>
        <w:pStyle w:val="Normal"/>
        <w:shd w:fill="FFFFFF" w:val="clear"/>
        <w:ind w:firstLine="283"/>
        <w:jc w:val="both"/>
        <w:rPr/>
      </w:pPr>
      <w:r>
        <w:rPr/>
        <w:t>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 при проведении учебных занятий по «Иностранному языку», «Технологии» при наполняемости классов 25 и более человек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Для использования при реализации образовательных программ школа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shd w:fill="FFFFFF" w:val="clear"/>
        <w:spacing w:lineRule="atLeast" w:line="180"/>
        <w:ind w:firstLine="284"/>
        <w:jc w:val="both"/>
        <w:rPr/>
      </w:pPr>
      <w:r>
        <w:rPr>
          <w:shd w:fill="FFFFFF" w:val="clear"/>
        </w:rPr>
        <w:t xml:space="preserve">С целью создания условий для освоения Федерального государственного образовательного стандарта начального общего, основного общего, среднего общего  образования обучающимися с ограниченными возможностями здоровья, инвалидов, обеспечения их социальной адаптации, формирования коммуникативных навыков, сохранения и укрепления здоровья в МКОУ «Кондровская средняя общеобразовательная школа №2» организуется индивидуальное обучение на дому (по показаниям). </w:t>
      </w:r>
    </w:p>
    <w:p>
      <w:pPr>
        <w:pStyle w:val="Normal"/>
        <w:shd w:fill="FFFFFF" w:val="clear"/>
        <w:spacing w:lineRule="atLeast" w:line="180"/>
        <w:ind w:firstLine="426"/>
        <w:jc w:val="both"/>
        <w:rPr/>
      </w:pPr>
      <w:r>
        <w:rPr>
          <w:shd w:fill="FFFFFF" w:val="clear"/>
        </w:rPr>
        <w:t>Организация образовательного процесса для детей, обучающихся индивидуально на дому, имеет следующие особенности: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>вариативность организации занятий с обучающимися. Занятия могут проводиться на дому и комбинированно: часть занятий проводится в школе, а часть на дому;</w:t>
        <w:br/>
      </w: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>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;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>обязательное включение в деятельность школы родителей обучающихся. Эта особенность реализуется через согласование с родителями индивидуального образовательного маршрута, формирование у родителей адекватной оценки возможностей ребенка, проведение лектория для родителей, создание системы индивидуального консультирования родителей;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eastAsia="Symbol" w:cs="Symbol" w:ascii="Symbol" w:hAnsi="Symbol"/>
          <w:shd w:fill="FFFFFF" w:val="clear"/>
        </w:rPr>
        <w:t></w:t>
      </w:r>
      <w:r>
        <w:rPr>
          <w:shd w:fill="FFFFFF" w:val="clear"/>
        </w:rPr>
        <w:t>обязательное психолого-педагогическое сопровождение обучающихся с ограниченными возможностями здоровья.</w:t>
      </w:r>
    </w:p>
    <w:p>
      <w:pPr>
        <w:pStyle w:val="Normal"/>
        <w:shd w:fill="FFFFFF" w:val="clear"/>
        <w:ind w:firstLine="28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Учебный план  основного общего образования призван обеспечить введение в действие и реализацию требований  Федерального государственного образовательного стандарта с учетом потребностей и запросов  обучающихся.   </w:t>
      </w:r>
    </w:p>
    <w:p>
      <w:pPr>
        <w:pStyle w:val="Default"/>
        <w:jc w:val="both"/>
        <w:rPr/>
      </w:pPr>
      <w:r>
        <w:rPr>
          <w:b/>
          <w:i/>
        </w:rPr>
        <w:t>Цели реализации</w:t>
      </w:r>
      <w:r>
        <w:rPr/>
        <w:t xml:space="preserve"> учебного плана: </w:t>
      </w:r>
    </w:p>
    <w:p>
      <w:pPr>
        <w:pStyle w:val="Default"/>
        <w:jc w:val="both"/>
        <w:rPr/>
      </w:pPr>
      <w:r>
        <w:rPr/>
        <w:t xml:space="preserve">1. Предоставление каждому обучающемуся возможности получения качественного образования с учётом его склонностей, потребностей, физических и интеллектуальных способностей через: </w:t>
      </w:r>
    </w:p>
    <w:p>
      <w:pPr>
        <w:pStyle w:val="Default"/>
        <w:jc w:val="both"/>
        <w:rPr/>
      </w:pPr>
      <w:r>
        <w:rPr/>
        <w:t>- реализацию в образовательной деятельности системно-деятельностного подхода на основе применения современных образовательных технологий, активных методов и форм обучения;</w:t>
      </w:r>
    </w:p>
    <w:p>
      <w:pPr>
        <w:pStyle w:val="Default"/>
        <w:jc w:val="both"/>
        <w:rPr/>
      </w:pPr>
      <w:r>
        <w:rPr/>
        <w:t>- построение образовательной деятельности с учётом данных диагностики и психолого-педагогического мониторинга за развитием личности каждого обучающегося;</w:t>
      </w:r>
    </w:p>
    <w:p>
      <w:pPr>
        <w:pStyle w:val="Normal"/>
        <w:jc w:val="both"/>
        <w:rPr/>
      </w:pPr>
      <w:r>
        <w:rPr/>
        <w:t>- интеграцию основного и дополнительного образования, сетевое взаимодействие с организациями дополнительного образования, культуры, спорта.</w:t>
      </w:r>
    </w:p>
    <w:p>
      <w:pPr>
        <w:pStyle w:val="Normal"/>
        <w:jc w:val="both"/>
        <w:rPr/>
      </w:pPr>
      <w:r>
        <w:rPr/>
        <w:t>2. Обеспечение социализации и подготовки обучающихся к продолжению обучения в профессиональных образовательных организациями при получении среднего образования, в том числе в профильных классах и групп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план фиксирует  перечень предметных областей, учебных предметов, курсов  и объем учебного времени,  отводимого на изучение обязательной части и 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учебный план школы входят следующие  обязательные области и учебные предме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литература (русский язык и литератур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иностранный язык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научные предметы (история, обществознание, географи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е предметы (физика, биология, хими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изобразительное искусство, музыка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(технология).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 и ОБЖ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 – нравственной культуры народов России (Основы светской этик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ремя, отводимое на данную часть учебного плана, может быть использован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/>
      </w:pPr>
      <w:r>
        <w:rPr/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jc w:val="center"/>
        <w:rPr/>
      </w:pPr>
      <w:r>
        <w:rPr>
          <w:b/>
        </w:rPr>
        <w:t>Предметная область  «Русский язык и литератур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метная область «Русский язык и литература » представлена  следующими предметам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 xml:space="preserve">Русский язык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ab/>
        <w:t>В 5-х классах изучение предмета «Р</w:t>
      </w:r>
      <w:r>
        <w:rPr>
          <w:b/>
        </w:rPr>
        <w:t>усский язык»</w:t>
      </w:r>
      <w:r>
        <w:rPr/>
        <w:t xml:space="preserve"> осуществляется  в объеме 5 часов в неделю, в 6-х – 6 часов в неделю, в 7-х – 5 часов в неделю (1 час добавляется из части, формируемой участниками образовательных отношений, на отработку базовых знаний и их расширение), в 8-х – 3 часа в неделю, в 9-х – 4 часа в неделю. В 9 классах обучение русскому языку осуществляется на базовом уровне. Для организации системного повторения,  совершенствования практических навыков </w:t>
      </w:r>
      <w:r>
        <w:rPr>
          <w:bCs/>
        </w:rPr>
        <w:t xml:space="preserve">из части, формируемой участниками образовательных отношений </w:t>
      </w:r>
      <w:r>
        <w:rPr/>
        <w:t>добавлено по 1 часу в неделю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едметная область  «Иностранный язык»</w:t>
      </w:r>
    </w:p>
    <w:p>
      <w:pPr>
        <w:pStyle w:val="Normal"/>
        <w:jc w:val="both"/>
        <w:rPr/>
      </w:pPr>
      <w:r>
        <w:rPr/>
        <w:t>Предметная область «иностранный язык » представлена  следующим предмето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/>
        <w:t>Иностранный язык (английский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 «Основы духовно-нравственной культуры народов России»</w:t>
      </w:r>
    </w:p>
    <w:p>
      <w:pPr>
        <w:pStyle w:val="Normal"/>
        <w:ind w:firstLine="708"/>
        <w:jc w:val="both"/>
        <w:rPr/>
      </w:pPr>
      <w:r>
        <w:rPr/>
        <w:t>Предметная область «Основы духовно-нравственной культуры народов России» представлена модулем «Основы светской этики»</w:t>
      </w:r>
    </w:p>
    <w:p>
      <w:pPr>
        <w:pStyle w:val="Normal"/>
        <w:jc w:val="both"/>
        <w:rPr>
          <w:bCs/>
        </w:rPr>
      </w:pPr>
      <w:r>
        <w:rPr/>
        <w:t xml:space="preserve">В 5-х классах изучение предмета осуществляется  в объеме 1 часа в неделю  </w:t>
      </w:r>
    </w:p>
    <w:p>
      <w:pPr>
        <w:pStyle w:val="Normal"/>
        <w:jc w:val="both"/>
        <w:rPr>
          <w:bCs/>
        </w:rPr>
      </w:pPr>
      <w:r>
        <w:rPr>
          <w:bCs/>
        </w:rPr>
        <w:t>(0,5 часа добавляется из части, формируемой участниками образовательных отношений, с целью прохождения всего моду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область «Математика и информатика»</w:t>
      </w:r>
    </w:p>
    <w:p>
      <w:pPr>
        <w:pStyle w:val="Normal"/>
        <w:jc w:val="both"/>
        <w:rPr/>
      </w:pPr>
      <w:r>
        <w:rPr/>
        <w:tab/>
        <w:t xml:space="preserve"> Предметная область «Математика и информатика» представлена следующими  учебными предме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Математи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Алгеб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Геометр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/>
        <w:t>Информа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5-6-х классах изучение предмета </w:t>
      </w:r>
      <w:r>
        <w:rPr>
          <w:b/>
        </w:rPr>
        <w:t>«Математика»</w:t>
      </w:r>
      <w:r>
        <w:rPr/>
        <w:t xml:space="preserve"> осуществляется  в объеме 5 часов в неделю.  </w:t>
      </w:r>
    </w:p>
    <w:p>
      <w:pPr>
        <w:pStyle w:val="Normal"/>
        <w:jc w:val="both"/>
        <w:rPr/>
      </w:pPr>
      <w:r>
        <w:rPr/>
        <w:t xml:space="preserve">В 7-х классах изучается предмет </w:t>
      </w:r>
      <w:r>
        <w:rPr>
          <w:b/>
        </w:rPr>
        <w:t xml:space="preserve">«Алгебра» </w:t>
      </w:r>
      <w:r>
        <w:rPr/>
        <w:t xml:space="preserve">в объеме 3 часов в неделю. В 8-х – 9-х  классах изучается предмет </w:t>
      </w:r>
      <w:r>
        <w:rPr>
          <w:b/>
        </w:rPr>
        <w:t xml:space="preserve">«Алгебра» </w:t>
      </w:r>
      <w:r>
        <w:rPr/>
        <w:t xml:space="preserve">в объеме 4 часов в неделю  (по 1 часу добавляется из части, формируемой участниками образовательных отношений,  на  отработку базовых знаний и их расширение). </w:t>
      </w:r>
    </w:p>
    <w:p>
      <w:pPr>
        <w:pStyle w:val="Normal"/>
        <w:jc w:val="both"/>
        <w:rPr/>
      </w:pPr>
      <w:r>
        <w:rPr/>
        <w:t xml:space="preserve">В 7-8-х классах изучается предмет </w:t>
      </w:r>
      <w:r>
        <w:rPr>
          <w:b/>
        </w:rPr>
        <w:t>«Геометрия»</w:t>
      </w:r>
      <w:r>
        <w:rPr/>
        <w:t xml:space="preserve"> в объеме 2 часов в неделю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ab/>
        <w:t xml:space="preserve">Изучение предмета </w:t>
      </w:r>
      <w:r>
        <w:rPr>
          <w:b/>
        </w:rPr>
        <w:t>«Информатика»</w:t>
      </w:r>
      <w:r>
        <w:rPr/>
        <w:t xml:space="preserve"> осуществляется в объеме 1 часа  в неделю в 6 классах (1 час берется из части, формируемой участниками образовательных отношений) для изучения компьютерной грамотности и формирования основ информационной культуры, что позволит продолжить изучение информатики в 7-9 классах по 1 часу в неделю. </w:t>
      </w:r>
    </w:p>
    <w:p>
      <w:pPr>
        <w:pStyle w:val="Normal"/>
        <w:ind w:firstLine="708"/>
        <w:jc w:val="both"/>
        <w:rPr/>
      </w:pPr>
      <w:r>
        <w:rPr/>
        <w:t xml:space="preserve">В 8 классах введен предмет </w:t>
      </w:r>
      <w:r>
        <w:rPr>
          <w:b/>
        </w:rPr>
        <w:t>«Черчение»</w:t>
      </w:r>
      <w:r>
        <w:rPr/>
        <w:t xml:space="preserve">  в объеме 1 часа в неделю (за счет часов,  формируемых участниками образовательных отношений)  для</w:t>
      </w:r>
      <w:r>
        <w:rPr>
          <w:bCs/>
        </w:rPr>
        <w:t xml:space="preserve"> приобщения обучающихся к графической культуре, формирования и развития   </w:t>
      </w:r>
      <w:r>
        <w:rPr/>
        <w:t>пространственного</w:t>
      </w:r>
      <w:r>
        <w:rPr>
          <w:bCs/>
        </w:rPr>
        <w:t xml:space="preserve"> мышления и творческого потенциала личности </w:t>
      </w:r>
      <w:r>
        <w:rPr/>
        <w:t xml:space="preserve"> по желанию обучающихся  и  их родителей (законных представителей). </w:t>
      </w:r>
    </w:p>
    <w:p>
      <w:pPr>
        <w:pStyle w:val="Style17"/>
        <w:rPr/>
      </w:pPr>
      <w:r>
        <w:rPr>
          <w:color w:val="FF0000"/>
        </w:rPr>
        <w:tab/>
      </w:r>
      <w:r>
        <w:rPr/>
        <w:t xml:space="preserve">В рамках </w:t>
      </w:r>
      <w:r>
        <w:rPr>
          <w:b/>
        </w:rPr>
        <w:t>предпрофильной подготовки</w:t>
      </w:r>
      <w:r>
        <w:rPr/>
        <w:t xml:space="preserve"> обучающихся в 9-х классах введен элективный курс «Познай себя» (1 час в неделю).</w:t>
      </w:r>
    </w:p>
    <w:p>
      <w:pPr>
        <w:pStyle w:val="Normal"/>
        <w:shd w:fill="FFFFFF" w:val="clear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sz w:val="26"/>
          <w:szCs w:val="26"/>
        </w:rPr>
        <w:t>Учебный план для V</w:t>
      </w:r>
      <w:r>
        <w:rPr>
          <w:b/>
          <w:bCs/>
          <w:sz w:val="26"/>
          <w:szCs w:val="26"/>
        </w:rPr>
        <w:t>–</w:t>
      </w:r>
      <w:r>
        <w:rPr>
          <w:b/>
          <w:lang w:val="en-US"/>
        </w:rPr>
        <w:t>IX</w:t>
      </w:r>
      <w:r>
        <w:rPr>
          <w:b/>
          <w:sz w:val="26"/>
          <w:szCs w:val="26"/>
        </w:rPr>
        <w:t xml:space="preserve"> общеобразовательных классов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1"/>
        <w:gridCol w:w="81"/>
        <w:gridCol w:w="2777"/>
        <w:gridCol w:w="636"/>
        <w:gridCol w:w="669"/>
        <w:gridCol w:w="718"/>
        <w:gridCol w:w="771"/>
        <w:gridCol w:w="670"/>
        <w:gridCol w:w="1049"/>
      </w:tblGrid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ы духовно-нравственной культуры народов России (Основы светской этик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 – научные  предметы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"/>
        <w:gridCol w:w="2290"/>
        <w:gridCol w:w="756"/>
        <w:gridCol w:w="701"/>
        <w:gridCol w:w="697"/>
        <w:gridCol w:w="696"/>
        <w:gridCol w:w="696"/>
        <w:gridCol w:w="1318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ветской э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 – научные  предмет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eastAsia="Arial Unicode MS"/>
        </w:rPr>
        <w:t xml:space="preserve">Формы проведения </w:t>
      </w:r>
      <w:r>
        <w:rPr>
          <w:rFonts w:eastAsia="@Arial Unicode MS"/>
        </w:rPr>
        <w:t>промежуточной аттестации обучающихся:</w:t>
      </w:r>
    </w:p>
    <w:p>
      <w:pPr>
        <w:pStyle w:val="Style17"/>
        <w:jc w:val="center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– 8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2180"/>
        <w:gridCol w:w="5245"/>
      </w:tblGrid>
      <w:tr>
        <w:trPr>
          <w:trHeight w:val="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Форма</w:t>
            </w:r>
          </w:p>
        </w:tc>
      </w:tr>
      <w:tr>
        <w:trPr>
          <w:trHeight w:val="35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5 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3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6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7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283" w:hRule="atLeast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8 клас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иктант с грамматическим заданием </w:t>
            </w:r>
          </w:p>
        </w:tc>
      </w:tr>
      <w:tr>
        <w:trPr>
          <w:trHeight w:val="280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62" w:hRule="atLeast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 xml:space="preserve">- индивидуальный учебный план (5 класс):    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Индивидуальный учебный план (обучение на дому) обучающихся по медицинским показателям организуется с целью обеспечения прав детей на получение общего образования в соответствии с обязательным минимумом содержания основного общего образования.</w:t>
      </w:r>
    </w:p>
    <w:p>
      <w:pPr>
        <w:pStyle w:val="Normal"/>
        <w:shd w:fill="FFFFFF" w:val="clear"/>
        <w:spacing w:lineRule="atLeast" w:line="180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ндивидуальный учебный план определяет перечень учебных предметов, формы обучения и объем учебной нагрузки обучающегося.</w:t>
      </w:r>
    </w:p>
    <w:p>
      <w:pPr>
        <w:pStyle w:val="Normal"/>
        <w:widowControl w:val="false"/>
        <w:spacing w:lineRule="exact" w:line="274"/>
        <w:ind w:firstLine="320"/>
        <w:jc w:val="both"/>
        <w:rPr/>
      </w:pPr>
      <w:r>
        <w:rPr/>
        <w:t>Учебный план гарантирует овладение обучающимся  необходимым минимумом УУД, обеспечивающим возможности продолжения образования.</w:t>
      </w:r>
    </w:p>
    <w:p>
      <w:pPr>
        <w:pStyle w:val="Normal"/>
        <w:shd w:fill="FFFFFF" w:val="clear"/>
        <w:spacing w:lineRule="atLeast" w:line="180"/>
        <w:ind w:firstLine="426"/>
        <w:jc w:val="both"/>
        <w:rPr/>
      </w:pPr>
      <w:r>
        <w:rPr/>
        <w:t>Обучение проводится в очно-заочной форме.</w:t>
      </w:r>
    </w:p>
    <w:p>
      <w:pPr>
        <w:pStyle w:val="Normal"/>
        <w:shd w:fill="FFFFFF" w:val="clear"/>
        <w:spacing w:lineRule="atLeast" w:line="180"/>
        <w:ind w:firstLine="426"/>
        <w:jc w:val="both"/>
        <w:rPr/>
      </w:pPr>
      <w:r>
        <w:rPr/>
        <w:t>Учебная нагрузка учащегося 5 класса составляет 10 часов в неделю очно и 19 часов заочно.</w:t>
      </w:r>
    </w:p>
    <w:p>
      <w:pPr>
        <w:pStyle w:val="Normal"/>
        <w:ind w:firstLine="360"/>
        <w:jc w:val="both"/>
        <w:rPr/>
      </w:pPr>
      <w:r>
        <w:rPr/>
        <w:t xml:space="preserve">Учебные предметы изучаются по соответствующим программам, обеспечивающим реализацию ФГОС основного общего образования, адаптированным к изучению.   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    </w:t>
      </w:r>
      <w:r>
        <w:rPr/>
        <w:t>Изучение учебных предметов «Музыка», «Изобразительное искусство», «Технология»,  «Физическая культура» в рамках индивидуального учебного плана проходит в заочной форм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омежуточная аттестация проводится в форме административных контрольных работ по математике и русскому язык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69"/>
        <w:gridCol w:w="1250"/>
        <w:gridCol w:w="1134"/>
        <w:gridCol w:w="127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новы светской эти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 – научные  предме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 xml:space="preserve">- индивидуальный учебный план (8 класс)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hd w:fill="FFFFFF" w:val="clear"/>
        <w:spacing w:lineRule="atLeast" w:line="180"/>
        <w:ind w:firstLine="426"/>
        <w:jc w:val="both"/>
        <w:rPr>
          <w:shd w:fill="FFFFFF" w:val="clear"/>
        </w:rPr>
      </w:pPr>
      <w:r>
        <w:rPr>
          <w:shd w:fill="FFFFFF" w:val="clear"/>
        </w:rPr>
        <w:t>Индивидуальный учебный план (обучение на дому) обучающихся по медицинским показателям организуется с целью обеспечения прав детей на получение общего образования в соответствии с обязательным минимумом содержания основного общего образования.</w:t>
      </w:r>
    </w:p>
    <w:p>
      <w:pPr>
        <w:pStyle w:val="Normal"/>
        <w:shd w:fill="FFFFFF" w:val="clear"/>
        <w:spacing w:lineRule="atLeast" w:line="180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ндивидуальный учебный план определяет перечень учебных предметов, формы обучения и объем учебной нагрузки обучающегося.</w:t>
      </w:r>
    </w:p>
    <w:p>
      <w:pPr>
        <w:pStyle w:val="Normal"/>
        <w:widowControl w:val="false"/>
        <w:spacing w:lineRule="exact" w:line="274"/>
        <w:ind w:firstLine="320"/>
        <w:jc w:val="both"/>
        <w:rPr/>
      </w:pPr>
      <w:r>
        <w:rPr/>
        <w:t>Учебный план гарантирует овладение обучающимся  необходимым минимумом УУД, обеспечивающим возможности продолжения образования.</w:t>
      </w:r>
    </w:p>
    <w:p>
      <w:pPr>
        <w:pStyle w:val="Normal"/>
        <w:shd w:fill="FFFFFF" w:val="clear"/>
        <w:spacing w:lineRule="atLeast" w:line="180"/>
        <w:ind w:firstLine="426"/>
        <w:jc w:val="both"/>
        <w:rPr/>
      </w:pPr>
      <w:r>
        <w:rPr/>
        <w:t>Обучение проводится в очно-заочной форме.</w:t>
      </w:r>
    </w:p>
    <w:p>
      <w:pPr>
        <w:pStyle w:val="Normal"/>
        <w:shd w:fill="FFFFFF" w:val="clear"/>
        <w:spacing w:lineRule="atLeast" w:line="180"/>
        <w:ind w:firstLine="426"/>
        <w:jc w:val="both"/>
        <w:rPr/>
      </w:pPr>
      <w:r>
        <w:rPr/>
        <w:t>Учебная нагрузка учащегося 8 класса составляет 10 часов в неделю очно и 23 часа заочно.</w:t>
      </w:r>
    </w:p>
    <w:p>
      <w:pPr>
        <w:pStyle w:val="Normal"/>
        <w:ind w:firstLine="360"/>
        <w:jc w:val="both"/>
        <w:rPr/>
      </w:pPr>
      <w:r>
        <w:rPr/>
        <w:t>Учебные предметы изучаются по соответствующим программам, обеспечивающим реализацию ФГОС основного общего образования, адаптированным к изучению. Изучение учебных предметов «Музыка», «Изобразительное искусство», «Технология»,  «Физическая культура» в рамках индивидуального учебного плана проходит в заочной форм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омежуточная аттестация проводится в форме административных контрольных работ по математике и русскому языку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69"/>
        <w:gridCol w:w="1250"/>
        <w:gridCol w:w="1134"/>
        <w:gridCol w:w="127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новы светской этик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 – научные  предме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ендарный учебный график: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- Учебный год начинается 01 сентября 2016 года и оканчивается:</w:t>
      </w:r>
    </w:p>
    <w:p>
      <w:pPr>
        <w:pStyle w:val="Normal"/>
        <w:ind w:left="900" w:hanging="192"/>
        <w:jc w:val="both"/>
        <w:rPr/>
      </w:pPr>
      <w:r>
        <w:rPr/>
        <w:t xml:space="preserve"> </w:t>
      </w:r>
      <w:r>
        <w:rPr/>
        <w:t>в 5 – 8 классах – 31 мая 2017 года,</w:t>
      </w:r>
    </w:p>
    <w:p>
      <w:pPr>
        <w:pStyle w:val="Normal"/>
        <w:ind w:left="900" w:hanging="192"/>
        <w:jc w:val="both"/>
        <w:rPr/>
      </w:pPr>
      <w:r>
        <w:rPr/>
        <w:t xml:space="preserve"> </w:t>
      </w:r>
      <w:r>
        <w:rPr/>
        <w:t>в 9 классах – 25 мая 2017 го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Сроки проведения государственной итоговой аттестации обучающихся 9 классов устанавливаются Роспотребнадзором.  Учебный год делится на четверт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5 – 8 классы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  четверть   –   с 01.09.2016г.  –  03.11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четверть   –   с 14.11.2016г.  –  29.12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четверть   –   с 10.01.2017г.  –  21.03.2017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четверть   –   с 03.04.2017г.  –  31.05.2017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9 классы</w:t>
        <w:tab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  четверть   –   с 01.09.2016г.  –  03.11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 четверть   –   с 14.11.2016г.  –  29.12.2016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четверть   –   с 10.01.2017г.  –  21.03.2017г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четверть   –   с 03.04.2017г.  –  25.05.2017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Каникулы устанавливаются по сезонам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8"/>
        <w:gridCol w:w="26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.2016г.  по  13.11.2016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им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2.2016г.  по  09.01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 1 класс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2.2017г.  по  19.02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3.2017г.  по  02.04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т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7г.  по  31.08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8"/>
        <w:gridCol w:w="26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11.2016г.  по  13.11.2016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им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2.2016г.  по  09.01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 1 класса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2.2017г.  по  19.02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есен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3.2017г.  по  02.04.2017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-  Формы и сроки проведения промежуточной аттестац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5 – 8 классы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24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.05.2017г. </w:t>
            </w:r>
          </w:p>
          <w:p>
            <w:pPr>
              <w:pStyle w:val="Normal"/>
              <w:jc w:val="center"/>
              <w:rPr/>
            </w:pPr>
            <w:r>
              <w:rPr/>
              <w:t>по 30.05.2017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.05.2017г. </w:t>
            </w:r>
          </w:p>
          <w:p>
            <w:pPr>
              <w:pStyle w:val="Normal"/>
              <w:jc w:val="center"/>
              <w:rPr/>
            </w:pPr>
            <w:r>
              <w:rPr/>
              <w:t>по 30.05.2017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.05.2017г. </w:t>
            </w:r>
          </w:p>
          <w:p>
            <w:pPr>
              <w:pStyle w:val="Normal"/>
              <w:jc w:val="center"/>
              <w:rPr/>
            </w:pPr>
            <w:r>
              <w:rPr/>
              <w:t>по 30.05.2017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5.05.2017г. </w:t>
            </w:r>
          </w:p>
          <w:p>
            <w:pPr>
              <w:pStyle w:val="Normal"/>
              <w:jc w:val="center"/>
              <w:rPr/>
            </w:pPr>
            <w:r>
              <w:rPr/>
              <w:t>по 30.05.2017г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внеурочной деятельности:</w:t>
      </w:r>
    </w:p>
    <w:p>
      <w:pPr>
        <w:pStyle w:val="Normal"/>
        <w:jc w:val="center"/>
        <w:rPr/>
      </w:pPr>
      <w:r>
        <w:rPr/>
        <w:t>Предметные кружки, организованные педагогами МКОУ «Кондровская СОШ №2»</w:t>
        <w:b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14"/>
        <w:gridCol w:w="819"/>
        <w:gridCol w:w="2288"/>
        <w:gridCol w:w="81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еречень учебников, используемых в образовательной деятельности основного общего образования в МКОУ «Кондровская средняя общеобразовательная школа №2» в 2016 – 2017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134"/>
        <w:gridCol w:w="743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 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В 2-х час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М.Т. Баранов,</w:t>
            </w:r>
          </w:p>
          <w:p>
            <w:pPr>
              <w:pStyle w:val="Normal"/>
              <w:rPr/>
            </w:pPr>
            <w:r>
              <w:rPr/>
              <w:t>Л.А. 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Дейкина А.Д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В.И. Коровин, </w:t>
            </w:r>
          </w:p>
          <w:p>
            <w:pPr>
              <w:pStyle w:val="Normal"/>
              <w:rPr/>
            </w:pPr>
            <w:r>
              <w:rPr/>
              <w:t>В.П. Журавл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 В.П. Полухина,  </w:t>
            </w:r>
          </w:p>
          <w:p>
            <w:pPr>
              <w:pStyle w:val="Normal"/>
              <w:rPr/>
            </w:pPr>
            <w:r>
              <w:rPr/>
              <w:t>В.П. Журавлёв /</w:t>
            </w:r>
          </w:p>
          <w:p>
            <w:pPr>
              <w:pStyle w:val="Normal"/>
              <w:rPr/>
            </w:pPr>
            <w:r>
              <w:rPr/>
              <w:t>Под ред. В.Я. Коров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, В.П. Журавлёв, </w:t>
            </w:r>
          </w:p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</w:t>
            </w:r>
          </w:p>
          <w:p>
            <w:pPr>
              <w:pStyle w:val="Normal"/>
              <w:rPr/>
            </w:pPr>
            <w:r>
              <w:rPr/>
              <w:t>И.П. Кости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</w:t>
            </w:r>
          </w:p>
          <w:p>
            <w:pPr>
              <w:pStyle w:val="Normal"/>
              <w:rPr/>
            </w:pPr>
            <w:r>
              <w:rPr/>
              <w:t>Э.Ш. Перегуд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, Н.М. Лапа, </w:t>
            </w:r>
          </w:p>
          <w:p>
            <w:pPr>
              <w:pStyle w:val="Normal"/>
              <w:rPr/>
            </w:pPr>
            <w:r>
              <w:rPr/>
              <w:t>И.П. Кости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 В.П., Н.М.Лапа., </w:t>
            </w:r>
          </w:p>
          <w:p>
            <w:pPr>
              <w:pStyle w:val="Normal"/>
              <w:rPr/>
            </w:pPr>
            <w:r>
              <w:rPr/>
              <w:t>Э.Ш. Перегудова Э.Ш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 В.П., Н.М.Лапа., </w:t>
            </w:r>
          </w:p>
          <w:p>
            <w:pPr>
              <w:pStyle w:val="Normal"/>
              <w:rPr/>
            </w:pPr>
            <w:r>
              <w:rPr/>
              <w:t>Э.Ш. Перегудова Э.Ш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 Виленкин, В.И. Жохов, </w:t>
            </w:r>
          </w:p>
          <w:p>
            <w:pPr>
              <w:pStyle w:val="Normal"/>
              <w:rPr/>
            </w:pPr>
            <w:r>
              <w:rPr/>
              <w:t xml:space="preserve">А.С. Чесноков, С.И. Шварцбу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У «Мнемоз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 Виленкин, В.И. Жохов, </w:t>
            </w:r>
          </w:p>
          <w:p>
            <w:pPr>
              <w:pStyle w:val="Normal"/>
              <w:rPr/>
            </w:pPr>
            <w:r>
              <w:rPr/>
              <w:t xml:space="preserve">А.С. Чесноков, С.И. Шварцбу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У «Мнемозина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, Н.Г. Миндюк, </w:t>
            </w:r>
          </w:p>
          <w:p>
            <w:pPr>
              <w:pStyle w:val="Normal"/>
              <w:rPr/>
            </w:pPr>
            <w:r>
              <w:rPr/>
              <w:t>К.И. Нешков и др./Под 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. Теляковского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, Н.Г. Миндюк, </w:t>
            </w:r>
          </w:p>
          <w:p>
            <w:pPr>
              <w:pStyle w:val="Normal"/>
              <w:rPr/>
            </w:pPr>
            <w:r>
              <w:rPr/>
              <w:t xml:space="preserve">К.И. Нешков  и др. /Под ред. </w:t>
            </w:r>
          </w:p>
          <w:p>
            <w:pPr>
              <w:pStyle w:val="Normal"/>
              <w:rPr/>
            </w:pPr>
            <w:r>
              <w:rPr/>
              <w:t xml:space="preserve">С.А. Теляковского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, Н.Г. Миндюк, </w:t>
            </w:r>
          </w:p>
          <w:p>
            <w:pPr>
              <w:pStyle w:val="Normal"/>
              <w:rPr/>
            </w:pPr>
            <w:r>
              <w:rPr/>
              <w:t xml:space="preserve">К.И. Нешков  и др. /Под ред. </w:t>
            </w:r>
          </w:p>
          <w:p>
            <w:pPr>
              <w:pStyle w:val="Normal"/>
              <w:rPr/>
            </w:pPr>
            <w:r>
              <w:rPr/>
              <w:t xml:space="preserve">С.А. Теляковского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огорелов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чебный предме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, А.Ю. Б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, А.Ю. Б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, А.Ю. Бос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</w:t>
            </w:r>
          </w:p>
          <w:p>
            <w:pPr>
              <w:pStyle w:val="Normal"/>
              <w:rPr/>
            </w:pPr>
            <w:r>
              <w:rPr/>
              <w:t>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, А.Ю. Босо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Г.И. Годер, </w:t>
            </w:r>
          </w:p>
          <w:p>
            <w:pPr>
              <w:pStyle w:val="Normal"/>
              <w:rPr/>
            </w:pPr>
            <w:r>
              <w:rPr/>
              <w:t>И.С. Свен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Агибалова, Г.М. Донс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Россия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 Л.Г. Косу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Конец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,  Т.А. Баран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.М. Ваню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500 -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в XIX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Юдовская, Л.М. Ванюшкина </w:t>
            </w:r>
          </w:p>
          <w:p>
            <w:pPr>
              <w:pStyle w:val="Normal"/>
              <w:rPr/>
            </w:pPr>
            <w:r>
              <w:rPr/>
              <w:t>П.А. Ба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о-Цюпа О.С., Сороко-Цюпа А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Арсентьев, А.А. Данилов и др. /Под ред. </w:t>
            </w:r>
          </w:p>
          <w:p>
            <w:pPr>
              <w:pStyle w:val="Normal"/>
              <w:rPr/>
            </w:pPr>
            <w:r>
              <w:rPr/>
              <w:t>А.В. Тор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Ф. Виноградова, </w:t>
            </w:r>
          </w:p>
          <w:p>
            <w:pPr>
              <w:pStyle w:val="Normal"/>
              <w:rPr/>
            </w:pPr>
            <w:r>
              <w:rPr/>
              <w:t xml:space="preserve">Н.И. Городецкая и др. /Под ред. </w:t>
            </w:r>
          </w:p>
          <w:p>
            <w:pPr>
              <w:pStyle w:val="Normal"/>
              <w:rPr/>
            </w:pPr>
            <w:r>
              <w:rPr/>
              <w:t>Л.Н. Боголюбова, Л.Ф. Иван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, Н.И. Городецкая, Л.Ф.Иванова и др. /Под ред. </w:t>
            </w:r>
          </w:p>
          <w:p>
            <w:pPr>
              <w:pStyle w:val="Normal"/>
              <w:rPr/>
            </w:pPr>
            <w:r>
              <w:rPr/>
              <w:t>Л.Н. Боголюбова, Л.Ф. Иван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И. Городецкая, </w:t>
            </w:r>
          </w:p>
          <w:p>
            <w:pPr>
              <w:pStyle w:val="Normal"/>
              <w:rPr/>
            </w:pPr>
            <w:r>
              <w:rPr/>
              <w:t xml:space="preserve">Л.Ф. Иванова и др./Под ред. </w:t>
            </w:r>
          </w:p>
          <w:p>
            <w:pPr>
              <w:pStyle w:val="Normal"/>
              <w:rPr/>
            </w:pPr>
            <w:r>
              <w:rPr/>
              <w:t>Л.Н. Боголюбова, Л.Ф. Иван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 Л.Н., Городецкая Н.И., Иванова Л.Ф. и др. / Под ред. </w:t>
              <w:br/>
              <w:t>Боголюбова Л.Н., Лазебниковой А.Ю., Городецкой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Матвеев А.И., Жильцова Е.И. и др. / Под ред. </w:t>
              <w:br/>
              <w:t>Боголюбова Л.Н., Лазебниковой А.Ю., Матвеев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Алексеев, Е.К. Липкина, </w:t>
            </w:r>
          </w:p>
          <w:p>
            <w:pPr>
              <w:pStyle w:val="Normal"/>
              <w:rPr/>
            </w:pPr>
            <w:r>
              <w:rPr/>
              <w:t>В.В. Николи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Алексеев, Е.К. Липкина, </w:t>
            </w:r>
          </w:p>
          <w:p>
            <w:pPr>
              <w:pStyle w:val="Normal"/>
              <w:rPr/>
            </w:pPr>
            <w:r>
              <w:rPr/>
              <w:t>В.В. Ник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в А.И., Николина В.В., 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еев А.И., Николина В.В., 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, С.В. Суматохин, </w:t>
            </w:r>
          </w:p>
          <w:p>
            <w:pPr>
              <w:pStyle w:val="Normal"/>
              <w:rPr/>
            </w:pPr>
            <w:r>
              <w:rPr/>
              <w:t xml:space="preserve">Г.С. Калинова и др. </w:t>
            </w:r>
          </w:p>
          <w:p>
            <w:pPr>
              <w:pStyle w:val="Normal"/>
              <w:rPr/>
            </w:pPr>
            <w:r>
              <w:rPr/>
              <w:t xml:space="preserve">/Под ред. В.В. Пасеч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Пасечник, С.В. Суматохин, </w:t>
            </w:r>
          </w:p>
          <w:p>
            <w:pPr>
              <w:pStyle w:val="Normal"/>
              <w:rPr/>
            </w:pPr>
            <w:r>
              <w:rPr/>
              <w:t xml:space="preserve">Г.С. Калинова </w:t>
            </w:r>
          </w:p>
          <w:p>
            <w:pPr>
              <w:pStyle w:val="Normal"/>
              <w:rPr/>
            </w:pPr>
            <w:r>
              <w:rPr/>
              <w:t>/Под ред. В.В. 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ечник В.В., Каменский А.А., </w:t>
            </w:r>
          </w:p>
          <w:p>
            <w:pPr>
              <w:pStyle w:val="Normal"/>
              <w:rPr/>
            </w:pPr>
            <w:r>
              <w:rPr/>
              <w:t xml:space="preserve">Швецов Г.Г. / Под ред. </w:t>
            </w:r>
          </w:p>
          <w:p>
            <w:pPr>
              <w:pStyle w:val="Normal"/>
              <w:rPr/>
            </w:pPr>
            <w:r>
              <w:rPr/>
              <w:t xml:space="preserve">Пасечника В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ечник В.В., Каменский А.А., </w:t>
            </w:r>
          </w:p>
          <w:p>
            <w:pPr>
              <w:pStyle w:val="Normal"/>
              <w:rPr/>
            </w:pPr>
            <w:r>
              <w:rPr/>
              <w:t xml:space="preserve">Швецов Г.Г. / Под ред. </w:t>
            </w:r>
          </w:p>
          <w:p>
            <w:pPr>
              <w:pStyle w:val="Normal"/>
              <w:rPr/>
            </w:pPr>
            <w:r>
              <w:rPr/>
              <w:t xml:space="preserve">Пасечника В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Перыш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ерышкин, Е.М. Гу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Габриел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</w:t>
            </w:r>
          </w:p>
          <w:p>
            <w:pPr>
              <w:pStyle w:val="Normal"/>
              <w:rPr/>
            </w:pPr>
            <w:r>
              <w:rPr/>
              <w:t xml:space="preserve">/Под ред.  Б.М.Неме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Неменская /Под ред.  Б.М. Неме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итерских, Г.Е. Гуров </w:t>
            </w:r>
          </w:p>
          <w:p>
            <w:pPr>
              <w:pStyle w:val="Normal"/>
              <w:rPr/>
            </w:pPr>
            <w:r>
              <w:rPr/>
              <w:t xml:space="preserve">/Под ред. Б.М. Неме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Е.Д. Кри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 Е.Д. Кри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 Е.Д. Крит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ожина, В.Н. Кудакова, </w:t>
            </w:r>
          </w:p>
          <w:p>
            <w:pPr>
              <w:pStyle w:val="Normal"/>
              <w:rPr/>
            </w:pPr>
            <w:r>
              <w:rPr/>
              <w:t xml:space="preserve">С.Э. Маркуц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ожина, В.Н. Кудакова, </w:t>
            </w:r>
          </w:p>
          <w:p>
            <w:pPr>
              <w:pStyle w:val="Normal"/>
              <w:rPr/>
            </w:pPr>
            <w:r>
              <w:rPr/>
              <w:t xml:space="preserve">С.Э. Маркуц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ожина, В.Н. Кудакова, </w:t>
            </w:r>
          </w:p>
          <w:p>
            <w:pPr>
              <w:pStyle w:val="Normal"/>
              <w:rPr/>
            </w:pPr>
            <w:r>
              <w:rPr/>
              <w:t xml:space="preserve">С.Э. Маркуц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ожина, В.Н. Кудакова, </w:t>
            </w:r>
          </w:p>
          <w:p>
            <w:pPr>
              <w:pStyle w:val="Normal"/>
              <w:rPr/>
            </w:pPr>
            <w:r>
              <w:rPr/>
              <w:t>С.Э. Марку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ред. В.М. Казакевича, </w:t>
            </w:r>
          </w:p>
          <w:p>
            <w:pPr>
              <w:pStyle w:val="Normal"/>
              <w:rPr/>
            </w:pPr>
            <w:r>
              <w:rPr/>
              <w:t>Г.А. М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ред. В.М. Казакевича, </w:t>
            </w:r>
          </w:p>
          <w:p>
            <w:pPr>
              <w:pStyle w:val="Normal"/>
              <w:rPr/>
            </w:pPr>
            <w:r>
              <w:rPr/>
              <w:t>Г.А. М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. ред. В.М. Казакевича, </w:t>
            </w:r>
          </w:p>
          <w:p>
            <w:pPr>
              <w:pStyle w:val="Normal"/>
              <w:rPr/>
            </w:pPr>
            <w:r>
              <w:rPr/>
              <w:t>Г.А. Мо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 редакцией Казакевича В.М., </w:t>
            </w:r>
          </w:p>
          <w:p>
            <w:pPr>
              <w:pStyle w:val="Normal"/>
              <w:rPr/>
            </w:pPr>
            <w:r>
              <w:rPr/>
              <w:t xml:space="preserve">Молевой Г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Д. Ботвинников, </w:t>
            </w:r>
          </w:p>
          <w:p>
            <w:pPr>
              <w:pStyle w:val="Normal"/>
              <w:rPr/>
            </w:pPr>
            <w:r>
              <w:rPr/>
              <w:t>В.Н. Виногр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Вышнеп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  <w:p>
            <w:pPr>
              <w:pStyle w:val="Normal"/>
              <w:rPr/>
            </w:pPr>
            <w:r>
              <w:rPr/>
              <w:t>/Под ред. А.Т. 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  <w:p>
            <w:pPr>
              <w:pStyle w:val="Normal"/>
              <w:rPr/>
            </w:pPr>
            <w:r>
              <w:rPr/>
              <w:t>/Под ред. А.Т. 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  <w:p>
            <w:pPr>
              <w:pStyle w:val="Normal"/>
              <w:rPr/>
            </w:pPr>
            <w:r>
              <w:rPr/>
              <w:t>/Под ред. А.Т. 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учебный предм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 (предметная област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  (учебный предмет)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Студеник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6:00Z</dcterms:created>
  <dc:creator>Admin</dc:creator>
  <dc:description/>
  <cp:keywords/>
  <dc:language>en-US</dc:language>
  <cp:lastModifiedBy>Admin</cp:lastModifiedBy>
  <dcterms:modified xsi:type="dcterms:W3CDTF">2018-12-14T12:52:00Z</dcterms:modified>
  <cp:revision>3</cp:revision>
  <dc:subject/>
  <dc:title/>
</cp:coreProperties>
</file>