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КОУ «Кондров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985"/>
        <w:gridCol w:w="1134"/>
        <w:gridCol w:w="1276"/>
        <w:gridCol w:w="1559"/>
        <w:gridCol w:w="3432"/>
        <w:gridCol w:w="3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ческий ст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а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 с дополнительной специальностью, 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 учитель информати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12 – 15УД (72 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34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14 – 15УД (72 ч.). </w:t>
            </w:r>
          </w:p>
          <w:p>
            <w:pPr>
              <w:pStyle w:val="Normal"/>
              <w:rPr/>
            </w:pPr>
            <w:r>
              <w:rPr/>
              <w:t xml:space="preserve">«Актуальные вопросы преподавания модуля ОПК в рамках комплексного курса ОРКСЭ и предметной области ОДНКНР», 2018 г., № 935 – 18 УД (108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а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16 – 15УД (72 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37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 профессиональное, преподавание в начальных классах общеобразовательной школы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21 – 15УД (72 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44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щ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а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вских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 профессиональное, преподавание в начальных классах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. Среднее  профессиональное, музыка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зыкальный воспитатель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33 – 15УД (72 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54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34 – 15УД (72 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55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педагогов в условиях реализации ФГОС начального общего образования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38 – 15УД (72 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62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, учитель русского языка и литературы средней шко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учителей русского языка и литературы в условиях реализации новых стандартов образования», 2016 г., № 2658 – 16УД (108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, учитель русского языка и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учителей русского языка и литературы в условиях реализации новых стандартов образования», 2016 г., № 2660 – 16УД (108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ий язык и литература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офессиональных компетенций учителей русского языка и литературы в условиях реализации новых стандартов образования», 2016 г., № 2668 – 16УД (108ч.) </w:t>
            </w:r>
          </w:p>
          <w:p>
            <w:pPr>
              <w:pStyle w:val="Normal"/>
              <w:rPr/>
            </w:pPr>
            <w:r>
              <w:rPr/>
              <w:t>«Актуальные вопросы преподавания модуля ОПК в рамках комплексного курса ОРКСЭ и предметной области ОДНКНР», 2018 г., № 942 – 18 УД (108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нцузский и немецкий языки, </w:t>
            </w:r>
          </w:p>
          <w:p>
            <w:pPr>
              <w:pStyle w:val="Normal"/>
              <w:jc w:val="center"/>
              <w:rPr/>
            </w:pPr>
            <w:r>
              <w:rPr/>
              <w:t>учитель французского и немецкого языков средней шко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одидактические и прагматические основы преподавания иностранных языков в общеобразовательной школе: современные подходы в рамках ФГОС», 2015 г., № 4947 – 15УД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гсян</w:t>
            </w:r>
          </w:p>
          <w:p>
            <w:pPr>
              <w:pStyle w:val="Normal"/>
              <w:jc w:val="center"/>
              <w:rPr/>
            </w:pPr>
            <w:r>
              <w:rPr/>
              <w:t>Арцвик</w:t>
            </w:r>
          </w:p>
          <w:p>
            <w:pPr>
              <w:pStyle w:val="Normal"/>
              <w:jc w:val="center"/>
              <w:rPr/>
            </w:pPr>
            <w:r>
              <w:rPr/>
              <w:t>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мецкий и английский языки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емецкого и английского язы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нгводидактические и прагматические основы преподавания иностранных языков в общеобразовательной организации в рамках ФГОС», 2016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59 – 16УД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а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«Прикладная информатика в социальных коммуникациях», информатик-аналитик, переводчик в сфере профессиональной коммун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одидактические и прагматические основы преподавания иностранных языков в общеобразовательной школе в рамках ФГОС», 2017 г., №5334-17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а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и немецкий языки, 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 средней шко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ктика английского языка и речи», 2014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4-14УД (96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а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остранный язык с дополнительной специальностью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(английского) языка и иностранного (французского) язы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атематики и физики средней школы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физики средней шко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ых компетенций учителя математики в условиях реализации ФГОС», 2017 г.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л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тематика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ых компетенций учителя математики в условиях реализации ФГОС», 2017 г.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атематика,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вычислительной техни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ых компетенций учителя математики в условиях реализации ФГОС», 2017 г.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физика, информатика,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 с дополнительной подготовкой</w:t>
            </w:r>
          </w:p>
          <w:p>
            <w:pPr>
              <w:pStyle w:val="Normal"/>
              <w:jc w:val="center"/>
              <w:rPr/>
            </w:pPr>
            <w:r>
              <w:rPr/>
              <w:t>в области матема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педагог профессионального обучения,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ое обучение (Информатика, вычислительная техника и компьютерные технологии)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обучения физики в условиях реализации ФГОС ООО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0 – 15У (108 ч.).</w:t>
            </w:r>
          </w:p>
          <w:p>
            <w:pPr>
              <w:pStyle w:val="Normal"/>
              <w:rPr/>
            </w:pPr>
            <w:r>
              <w:rPr/>
              <w:t xml:space="preserve">«Особенности обучения информатики и ИКТ в условиях реализации ФГОС» 2015 г., 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017 – 15УД (72 ч.)</w:t>
            </w:r>
          </w:p>
          <w:p>
            <w:pPr>
              <w:pStyle w:val="Normal"/>
              <w:rPr/>
            </w:pPr>
            <w:r>
              <w:rPr/>
              <w:t>«Совершенствование профессиональных компетенций учителя математики в условиях реализации ФГОС», 2017 г. (108 ч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биология с дополнительной специальностью химия, учитель биологии и хим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учения биологии и химии в условиях реализации ФГОС», 2018 г., № 1210 – 18УД (108 ч.).</w:t>
            </w:r>
          </w:p>
          <w:p>
            <w:pPr>
              <w:pStyle w:val="Normal"/>
              <w:rPr/>
            </w:pPr>
            <w:r>
              <w:rPr/>
              <w:t xml:space="preserve">« Совершенствование профессиональных компетенций учителя ОБЖ и преподавателя-организатора ОБЖ  в условиях реализации ФГОС », 2018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0 – 18УД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ен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биология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биология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 средней шко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учения биологии и химии в условиях реализации ФГОС», 2018 г., № 1202 – 18УД (108 ч.).</w:t>
            </w:r>
          </w:p>
          <w:p>
            <w:pPr>
              <w:pStyle w:val="Normal"/>
              <w:rPr/>
            </w:pPr>
            <w:r>
              <w:rPr/>
              <w:t xml:space="preserve">«Актуальные вопросы преподавания технологии в условиях реализации ФГОС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59 – 15УД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география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и обществоведение, учитель истории и обществоведения </w:t>
            </w:r>
          </w:p>
          <w:p>
            <w:pPr>
              <w:pStyle w:val="Normal"/>
              <w:jc w:val="center"/>
              <w:rPr/>
            </w:pPr>
            <w:r>
              <w:rPr/>
              <w:t>средней шко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реализации требований ФГОС на уроках общественно-научных предметов», 2014 г., № 4410 – 14УД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ж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история, обществознание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ое воспитание», учитель музыки и пения, музыкальный воспитатель.</w:t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социально-политических дисциплин средней школ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обучения истории и обществознанию», 2016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1 – 16УД (108 ч.)</w:t>
            </w:r>
          </w:p>
          <w:p>
            <w:pPr>
              <w:pStyle w:val="Normal"/>
              <w:rPr/>
            </w:pPr>
            <w:r>
              <w:rPr/>
              <w:t>«Реализация ФГОС НОО и ООО в предметной области «Искусство», 2017 г.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юх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ИЗО, черчение,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«Дошкольное воспитание», воспитатель и руководитель изобразительной деятельности в дошко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, методист по дошкольному воспит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, 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ФГОС ООО в предметной области «Искусство»: изобразительное искусство», 2014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93 – 14УД (108 ч.) </w:t>
            </w:r>
          </w:p>
          <w:p>
            <w:pPr>
              <w:pStyle w:val="Normal"/>
              <w:rPr/>
            </w:pPr>
            <w:r>
              <w:rPr/>
              <w:t xml:space="preserve">«Преподавание физической культуры в условиях реализации ФГОС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5 – 15УД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физическая культура, преподаватель физического воспит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подавание физической культуры в условиях реализации ФГОС», 2018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07 – 18УД (108 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-организатор физической культуры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ческой культуры в условиях реализации ФГОС», 2017 г., № 5167-17УД  (10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«Электрооборудование промышленных предприятий и установок»,</w:t>
            </w:r>
          </w:p>
          <w:p>
            <w:pPr>
              <w:pStyle w:val="Normal"/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преподавания технологии в условиях реализации ФГОС», 2015 г.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976 – 15УД (108 ч.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0:00Z</dcterms:created>
  <dc:creator>Admin</dc:creator>
  <dc:description/>
  <cp:keywords/>
  <dc:language>en-US</dc:language>
  <cp:lastModifiedBy>Щербакова Т И</cp:lastModifiedBy>
  <cp:lastPrinted>2016-08-24T13:34:00Z</cp:lastPrinted>
  <dcterms:modified xsi:type="dcterms:W3CDTF">2018-09-28T08:42:00Z</dcterms:modified>
  <cp:revision>98</cp:revision>
  <dc:subject/>
  <dc:title/>
</cp:coreProperties>
</file>