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. И. Менделеев и школьное научное общество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ичности не рождены природой,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а самостоятельно сделали себя: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стали тем, чем хотели быть»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егель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, проекты,  олимпиады, опять конкурсы… Как выжить в этом круговороте и найти свой путь? Как стать конкурентоспособным в современном  обществе?  Как развить способности ребенка при недостаточном количестве учебных часов? Наконец, как  доказать самому учителю, что он достоин высокой категории?  В своей школе мы нашли ответ на этот вопрос, создав в 2007/2008 учебном году школьное научное общество «Эврика». И если сначала оно объединяло только учащихся, то теперь в его состав вошли и творчески работающие учителя. Руководят научным обществом заместитель директора по учебной работе Щербакова Т. И. и заместитель директора по информатизации и науке Комарова Е. А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легко начинать любое дело, даже если оно важное и нужное. Было и непонимание некоторых преподавателей, которым   удобнее работать с классом, а не вести индивидуальную работу. Мы старались объяснить педагогам необходимость участия в различных конкурсах. Постоянную  поддержку новым инициативам оказывала и оказывает администрация школы (директор  Малюженкова В. М.), материально поощряя  участие в конкурсах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ая  работа  проведена с учащимися, чтобы выявить их творческие наклонности и найти каждому тему исследования по душе. Сейчас период становления научного общества позади, и никто в школе не сомневается в  его необходимости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я Положение о  научном обществе  и план работы, мы учитывали цели изучения школьных предметов и требования к уровню подготовки выпускников школы.    Во-первых, окончившие среднюю школу должны знать не только отдельные факты, имена ученых, сделавших те или иные открытия,  но и уметь определять  их значение в современном  и будущем человеческом обществе. Во-вторых, становление  научного мышления учащихся способствует развитию творческой конкурентоспособной личности и ее профессиональной ориентации. И,  в-третьих, выпускники школы должны уметь проводить самостоятельный поиск информации из различных источников (научно-популярных изданий, компьютерных средств, ресурсов Интернета), анализировать информацию, делать выводы, представлять ее в различных формах. Научная, учебно-исследовательская работа способствует совершенствованию знаний, развитию интеллекта, способности к саморазвитию и самосовершенствованию личности. 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ях научного общества опытные педагоги учат школьников планировать свою работу, грамотно проводить наблюдения, фиксировать и описывать результаты, обобщать и делать выводы, осваивать различные методы познания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февраля 2009 года исполнилось 175 лет со дня рождения великого ученого-химика, ученого-энциклопедиста Д. И. Менделеева. Не только Россия, но и вся мировая общественность готовилась отметить эту дату в течение нескольких лет. Не осталась в стороне и наша школа. В течение двух лет исследовательские работы учащихся и учителей были посвящены юбилею  Д. И. Менделеева. Мы  решили использовать историю науки для формирования учебно-исследовательских навыков школьников, а также раскрытию творческого потенциала учителей. Кроме того, и учителям, и учащимся предлагалось участвовать в различных конкурсах, посвященных юбилейной дате. Школа тесно сотрудничает с информационно-диагностическим методическим центром  Дзержинского района, методисты которого организовывали  конкурсы и другие  мероприятия, посвященные 175-летию со дня рождения Д. И. Менделеева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ы исследовательских работ учащихся  охватывают многие аспекты жизни и деятельности русского ученого. Это и виртуальная экскурсия «Менделеевское Боблово» (Авдеева т., Рзаева И., 7 класс), и реферативное исследование «Любовь Менделеева и Александр Блок» (Сафонова А., 7 класс), и научно-исследовательская работа «Исследование верхней границы периодической системы Д. И. Менделеева» (Фурминский А., 10 класс). Ученица 8 класса Василенко Мария под руководством учителя математики Щербаковой Т. И. провела сравнительный анализ двух наук и представила работу «Математика и искусство», посвятив исследование Д. И. Менделееву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математики Ширяева Е. Г.  участвовала в районном конкурсе «Моя лучшая творческая разработка мероприятия, посвященного 175-летию со дня рождения Д. И. Менделеева». Она разработала КВН для 8-9 классов «Гений! Просто гений!», найдя точки соприкосновения математики, химии, истории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бедителем данного конкурса стала учитель химии Комарова Е. А с уроком «Изучение верхней границы периодической системы», а Дипломом лауреата награждена учитель географии Корнеева О. А, представившая урок-презентацию «Северный Ледовитый океан». КВН провели в рамках недели математики, а  представление исследовательских работ учащихся  состоялось  на «Научных чтениях» во время проведения  недели экологии и науки. Кроме того, виртуальная экскурсия «Менделеевское Боблово» проведена на районном заключительном мероприятии, посвященном юбилею великого ученого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я работу школьного научного общества, мы стараемся привлечь к его работе и тех, кто ещё не определился со своими способностями, но есть желание участвовать в  мероприятиях данного сообщества. Так, например, силами творческих учителей и учащихся было подготовлено театрализованное представление «Жизнь и деятельность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И. Менделеева». Интересен возраст участников – это ученики 6-11 классов. Очень важно не отбить у детей стремление к творчеству и дать возможность проявить себя, прикоснувшись к науке через изучение и творческое представление жизни великого ученого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марта на базе нашей школы совместно с ИДКМЦ проведено заключительное районное мероприятие, посвященное Д. И.Менделееву, где мы показали свой спектакль, совершив путешествие по времени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главных моментов работы школьного научного общества является взаимодействие учащихся и педагогов. Нередко такой союз дает неплохие результаты. Фурминский Антон (10 класс) участвовал во Всероссийском конкурсе исследовательских работ обучающихся общеобразовательных учреждений, посвященном 175-летию Д. И. Менделеева. Конкурс проходил в Москве с 5 по 9 февраля 2009 г. Антон удостоен Диплом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. Научный руководитель Антона, учитель химии Комарова Елена Анатольевна, также участвовала во Всероссийском конкурсе учителей «Мой лучший урок» (14-21 марта 2009 г.) и получила Диплом победителя. Она награждена медалью, учрежденной к 175-летию великого ученого. Тема работы ученика и учителя похожи - «Исследование верхней границы периодической системы Д. И. Менделеева». Попробуем дать характеристику той огромной работе, которую провели учитель и его ученик.</w:t>
      </w:r>
    </w:p>
    <w:p>
      <w:pPr>
        <w:pStyle w:val="Style16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исследовательской деятельности ученика и педагога при изучении проблемы изучения верхней границы периодической системы</w:t>
      </w:r>
    </w:p>
    <w:p>
      <w:pPr>
        <w:pStyle w:val="Style16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193"/>
        <w:gridCol w:w="2238"/>
        <w:gridCol w:w="2013"/>
        <w:gridCol w:w="1171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деятельности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егос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бъектной области, объекта и предмета исследования, целей исследова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познать новое, объединить любимые науки (химия, физика, экономика); проведение социологического исследования среди уч-с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ормационной и коммуникационной компетенции учащихся посредством изучения интересной научной проблем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ли комплексный подход к решению проблемы: изучение теории, экономических аспектов и прикладного значения вопрос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08 г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нформа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Поиск и сохранение информации в электронном виде; чтение научной литерату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сохранение информации в электронном виде, чтение научной литерату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етили адреса поиска информации: Интернет, научная литература, ЦОР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 2008 г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информацие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нформации от учител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нформации от учен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ли найденный материал и определяли, какую информацию надо найти ещ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 2008 г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нформа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 найденных фактов, распределение проанализированной информации по главам, формулировка выводов по теоретической части работ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сценария проблемно-интегрированного урока; подготовительный этап к проведению урока: поиск информации уч-ся 11 классов по методике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квестов (используются конкретные адреса из найденных совместно), подготовка презентац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гий отбор фактического материал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 2008 г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ого исследова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общественного мнения проводилось до и после лекции ученика по данной проблем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е  по теме данный ученик играл роль «ученого секретаря», и также проводил социологическое исследов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ки социологического исслед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08 г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бот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материала в соответствии с требованиями к оформлению работ, вставка рисунков и диаграм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едагогической идеи, проверка ученических презентац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екомендаций по оформлению исследовательских работ, составление списка использованной литератур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08 г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к публичному  выступлен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езентации, текста выступления, выучивание выступ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езентации урока, текста выступл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«Правил публичного выступления», поиск «изюминок» для привлечения внимания слушате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09 г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работ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Всероссийском конкурсе исследовательских работ, посвященном 175-летию со дня рождения д. И. Менделее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кабре 2008 г. данный урок проведен для заместителей директоров района по учебной работе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урока  на Всероссийском конк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льная  поддержка друг друг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 2009 г.</w:t>
            </w:r>
          </w:p>
        </w:tc>
      </w:tr>
    </w:tbl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идно из таблицы, начиная работу в мае 2008 г., учитель и ученик определились с темой исследования, адресами поиска информации и вопросами, на которые стоит обращать внимание. Это и история открытия искусственных химических элементов, и различные гипотезы синтеза сверхтяжелых элементов, экономические аспекты синтеза искусственных элементов, прикладное значение самих исследований. Учитель и ученик обменивались информацией, которую в дальнейшем использовали в различных целях: учитель – для формирования информационной и коммуникационной компетенции других учащихся, ученик – для проведения собственного исследования.  Точками пересечения деятельности двух творчески настроенных личностей можно считать  разработку и проведение социометрического изучения общественного мнения молодежной аудитории. При анализе исследовательских работ учащихся на Всероссийском конкурсе в Москве организаторы отметили, что такие исследования относятся к сравнительно новому разделу науки – </w:t>
      </w:r>
      <w:r>
        <w:rPr>
          <w:rFonts w:cs="Times New Roman" w:ascii="Times New Roman" w:hAnsi="Times New Roman"/>
          <w:b/>
          <w:sz w:val="24"/>
          <w:szCs w:val="24"/>
        </w:rPr>
        <w:t>научной социологии</w:t>
      </w:r>
      <w:r>
        <w:rPr>
          <w:rFonts w:cs="Times New Roman" w:ascii="Times New Roman" w:hAnsi="Times New Roman"/>
          <w:sz w:val="24"/>
          <w:szCs w:val="24"/>
        </w:rPr>
        <w:t>. Мы предлагали учащимся тест ранжирования до и после лекции (или в начале и после урока) и получили следующие результаты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ранжирования «Распределите денежные средства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ы – исправный налогоплательщик. Ваш голос может оказаться решающим в выборе проектов, которые будут финансироваться в первую очередь. Распределите проекты по их значимости для вас  (1→6  уменьшение значимости)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рока (лекц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урока (лекци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лекарств от СПИ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приоритетных технологий в сфере автомобилестро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жиль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аучного проекта   «Синтез новых химических элементо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нотехнолог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</w:tbl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 способ заключается в следующем: слушателям предлагается  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льной форме  осуществить распределение предложенной  суммы денег на те проекты, которые им известны (ответ записать). Далее аудитория слушает лекцию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сследование верхней границы периодической системы Д. И. Менделеева» с показом презентации. После лекции слушатели повторно распределяют средства. Дальнейший анализ ответов показывает  углубление знаний учащихся по научным проектам и их приоритетному финансированию. Обрабатывая результаты по первой методике, мы выписывали проекты с указанием размера денежных  вложений каждого ученика.  Далее находили процентное отношение для каждого проек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0" w:name="_1302445114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.75pt;height:231pt" filled="f" o:ole="">
            <v:imagedata r:id="rId3" o:title=""/>
          </v:shape>
          <o:OLEObject Type="Embed" ProgID="Excel.Sheet.12" ShapeID="ole_rId2" DrawAspect="Content" ObjectID="_731911993" r:id="rId2"/>
        </w:objec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лекции учащиеся перераспределили денежные средства.</w:t>
      </w:r>
    </w:p>
    <w:p>
      <w:pPr>
        <w:pStyle w:val="Style16"/>
        <w:rPr>
          <w:rFonts w:ascii="Times New Roman" w:hAnsi="Times New Roman" w:cs="Times New Roman"/>
        </w:rPr>
      </w:pPr>
      <w:bookmarkStart w:id="1" w:name="_1302445156"/>
      <w:bookmarkStart w:id="2" w:name="_1302445008"/>
      <w:bookmarkEnd w:id="1"/>
      <w:bookmarkEnd w:id="2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8.15pt;height:234.25pt" filled="f" o:ole="">
            <v:imagedata r:id="rId5" o:title=""/>
          </v:shape>
          <o:OLEObject Type="Embed" ProgID="Excel.Sheet.12" ShapeID="ole_rId4" DrawAspect="Content" ObjectID="_713982873" r:id="rId4"/>
        </w:objec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ологическое исследование показало,  что </w:t>
      </w:r>
      <w:r>
        <w:rPr>
          <w:rFonts w:cs="Times New Roman" w:ascii="Times New Roman" w:hAnsi="Times New Roman"/>
          <w:b/>
          <w:sz w:val="24"/>
          <w:szCs w:val="24"/>
        </w:rPr>
        <w:t>лекции и уроки, знакомящие с достижениями науки, помогают формировать сознательное отношение к науке и влиять на бюджет страны</w:t>
      </w:r>
      <w:r>
        <w:rPr>
          <w:rFonts w:cs="Times New Roman" w:ascii="Times New Roman" w:hAnsi="Times New Roman"/>
          <w:sz w:val="24"/>
          <w:szCs w:val="24"/>
        </w:rPr>
        <w:t xml:space="preserve">.  Молодые люди – будущее России. Им  двигать науку, грамотно распределять бюджетные средства страны. И поэтому они должны знать, на что идут деньги, которые  выделяют на науку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в работе школьного научного общества уделяется формированию навыков публичного выступления. Мы назвали такую работу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укой убеждать». </w:t>
      </w:r>
      <w:r>
        <w:rPr>
          <w:rFonts w:cs="Times New Roman" w:ascii="Times New Roman" w:hAnsi="Times New Roman"/>
          <w:sz w:val="24"/>
          <w:szCs w:val="24"/>
        </w:rPr>
        <w:t>Именно грамотно составленная презентация, интересно и внятно поданный материал вызвали интерес к работам учителя и ученика не только на районных, но и на Всероссийских конкурсах. Мы внимательно изучили рекомендации, данные организаторами конкурсов и составили собственную памятку для выступающих на конкурсах «Если хочешь победить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сли хочешь победить»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мни!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е время выступления -10 мин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е количество слайдов -12-15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айд желательно помещать только тезисы, которые раскрываются в работе, а также даты, термины,  цифры, имена, фотографии, схемы, диаграмм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 только иллюстрирует выступление, но не дублирует его и не является суфлерским текстом. 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редложенный для внимания слайд должен  комментироваться выступающим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мация не должна быть слишком активной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Стихи или длинные цитаты лучше продекламировать, чем записать на слайде презентации, зато небольшой эпиграф, изречение очень хорошо воспринимаются слушателями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Фон на всех слайдах должен быть единым, не слишком ярким и сочетаться с цветом текст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должен быть хорошо виден, а значит, написан контрастным цветом и достаточно крупно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 свои «изюминки» (пословицы, поговорки, не избитые фразы; помни, юмор –друг конкурсанта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текст выступления желательно записать в комментариях и распечатать, тогда легче будет следить за презентацией и не возникнет необходимость часто поворачиваться к экрану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учи выступление близко к тексту.  Говори внятно, не спеши, делай паузы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елаем успехов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ясь к выступлению на Всероссийских конкурсах, мы понимали, что надо привлечь к себе внимание с первого слайда. Поэтому Фурминский Антон представил себя, назвал тему работы и заявил, что считает свое исследование важным и для себя и для других, а также привел аргументы в доказательство к сказанному. Четко прозвучавшая цель исследования, его этапы, выводы, комментарии к слайдам заинтересовали жюр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переди у школьного научного общества много работы. Со дня рождения Д. И. Менделеева прошло 175 лет. Изучать химию невозможно иначе, как на основе периодического закона и периодической системы химических элементов Д. И. Менделеева. Но не только одни химики склоняют голову перед величием этого закона.  Гениальная личность потому и гениальна, что ее интересы охватывают многие области научного познания. Мы будем продолжать изучать наследие великого  русского ученого Д. И. Менделеева и других ученых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стен вопрос: неужели нельзя проводить исследовательскую работу и готовиться к конкурсам вне научного общества? Конечно, можно. Но только организованная работа позволяет выработать систему обучения навыкам исследования, выступления  и охватить как можно больше учащихся и учите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е организованное творчество учащихся и учителей в рамках школьного научного общества способствует формированию «современно образованных, нравственно предприимчивых людей, которые могут принимать ответственные решения в ситуации выбора; прогнозируя возможные последствия; способных к сотрудничеству, отличающихся мобильностью, конструктивностью, обладающих развитым чувством ответственности за судьбу страны» (Концепция модернизации Российского образования 2005 г.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right"/>
        <w:rPr/>
      </w:pPr>
      <w:r>
        <w:rPr/>
        <w:t>Комарова Елена Анатольевна,</w:t>
      </w:r>
    </w:p>
    <w:p>
      <w:pPr>
        <w:pStyle w:val="Style16"/>
        <w:ind w:firstLine="708"/>
        <w:jc w:val="right"/>
        <w:rPr/>
      </w:pPr>
      <w:r>
        <w:rPr>
          <w:rFonts w:eastAsia="Calibri" w:cs="Calibri"/>
        </w:rPr>
        <w:t xml:space="preserve"> </w:t>
      </w:r>
      <w:r>
        <w:rPr/>
        <w:t xml:space="preserve">заместитель директора по информатизации и науке, </w:t>
      </w:r>
    </w:p>
    <w:p>
      <w:pPr>
        <w:pStyle w:val="Style16"/>
        <w:ind w:firstLine="708"/>
        <w:jc w:val="right"/>
        <w:rPr/>
      </w:pPr>
      <w:r>
        <w:rPr/>
        <w:t>учитель химии МОУ «Кондровская средняя</w:t>
      </w:r>
    </w:p>
    <w:p>
      <w:pPr>
        <w:pStyle w:val="Style16"/>
        <w:ind w:firstLine="708"/>
        <w:jc w:val="right"/>
        <w:rPr/>
      </w:pPr>
      <w:r>
        <w:rPr/>
        <w:t>общеобразовательная школа №2»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39:00Z</dcterms:created>
  <dc:creator>Admin</dc:creator>
  <dc:description/>
  <cp:keywords/>
  <dc:language>en-US</dc:language>
  <cp:lastModifiedBy>Admin</cp:lastModifiedBy>
  <dcterms:modified xsi:type="dcterms:W3CDTF">2009-09-24T07:44:00Z</dcterms:modified>
  <cp:revision>51</cp:revision>
  <dc:subject/>
  <dc:title/>
</cp:coreProperties>
</file>