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убличного выступления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Если хочешь победить»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Помни!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ое время выступления -10 мин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ое количество слайдов -12-15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лайд желательно помещать только тезисы, которые раскрываются в работе, а также даты, термины,  цифры, имена, фотографии, схемы, диаграммы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 только иллюстрирует выступление, но не дублирует его и не является суфлерским текстом. 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предложенный для внимания слайд должен  комментироваться выступающим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имация не должна быть слишком активной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Стихи или длинные цитаты лучше продекламировать, чем записать на слайде презентации, зато небольшой эпиграф, изречение очень хорошо воспринимаются слушателями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Фон на всех слайдах должен быть единым, не слишком ярким и сочетаться с цветом текст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должен быть хорошо виден, а значит, написан контрастным цветом и достаточно крупно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 свои «изюминки» (пословицы, поговорки, не избитые фразы; помни, юмор –друг конкурсанта)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сновной текст выступления желательно записать в комментариях и распечатать, тогда легче будет следить за презентацией и не возникнет необходимость часто поворачиваться к экрану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учи выступление близко к тексту.  Говори внятно, не спеши, делай паузы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08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Желаем успехов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4:39:00Z</dcterms:created>
  <dc:creator>Admin</dc:creator>
  <dc:description/>
  <cp:keywords/>
  <dc:language>en-US</dc:language>
  <cp:lastModifiedBy>Admin</cp:lastModifiedBy>
  <dcterms:modified xsi:type="dcterms:W3CDTF">2009-09-22T14:39:00Z</dcterms:modified>
  <cp:revision>2</cp:revision>
  <dc:subject/>
  <dc:title/>
</cp:coreProperties>
</file>