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нято на заседании педсове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1 от 27.08.2010 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школы _____________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. М. Малюженков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69-А от 02.09.2010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 работы школьного научного общества «Эвр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сновы научно-исследовательск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Т.И.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Е.А.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МОУ «КСОШ №2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онд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/2011 </w:t>
      </w:r>
      <w:r>
        <w:rPr>
          <w:rFonts w:cs="Times New Roman" w:ascii="Times New Roman" w:hAnsi="Times New Roman"/>
          <w:b/>
          <w:sz w:val="28"/>
          <w:szCs w:val="28"/>
        </w:rPr>
        <w:t>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Становление научного мышления школьников, способствующего овладению методами научного познания – необходимое условие воспитания у подрастающего поколения познавательной активности как личностного качества. Научная работа учащихся способствует развитию творческой личности, ее профессиональной ориентации. Особенно актуально знакомить учащихся с основами науковедения,  приобщать их к осмысленной исследовательской деятельности, которая формирует не только способность к продуктивной деятельности, но и такие творческие качества личности, как самостоятельность, независимость суждений, гибкость, критичность, системность мышления, что необходимо специалисту в любой области, а не только научным работ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Научная работа учащихся способствует совершенствованию знаний в определенной области науки, развитию интеллекта. Современному обществу требуются не просто образованные люди, а творческие личности, способные к саморазвитию и самосовершенствованию, Хороший специалист должен уметь планировать свою работу, грамотно проводить наблюдения, фиксировать и описывать результаты, обобщать и делать выводы, осваивать различные методы познания. Данная программа помогает приобрести первые навыки, умения для творческого поиска, познать себя и свои возмо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В основу составления программы были положены два основных принципа. Во-первых, окончившие среднюю школу должны знать не только отдельные факты, имена ученых, сделавшие те или иные открытия, сколько представлять основополагающие закономерности и их значение в современном  и будущем человеческом обществе. Во-вторых, процесс преподавания должен быть построен так, чтобы учащиеся воспринимали не готовые постулаты, а процесс выведения этих постулатов в ходе развития науки. Целесообразно познакомить учащихся с моделью построения научного знания. Очень важно, что все темы раскрываются в ходе практической работы, т.е. учащийся постоянно поставлен в проблемную ситуацию, находится в режиме по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Важный аспект придается использованию истории науки для формирования исследовательских навыков школьников. Описание исторических экспериментов, их реконструкция, составление сделанных в то время выводов и сегодняшних знаний позволяет прогнозировать пути развития науки. Известно, что примеры, проверенные временем, освещенные будущим, усваиваются лучше, чем факты сегодняшнего д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и 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ачальных навыков научной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познавательной активности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асширения образовательного пространства, дополните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творческой личности, способной к саморазвитию и самосовершенствова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целеустремленности, активности учащихся в выдвижении перед соб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й, настойчивости и последовательности в их воплощ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ы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четание групповой и индивидуальной форм работы является оптимальным для данного курса. Основой работы естественнонаучного направления является эксперимент (биологический, физический, химический и др.). Учащиеся при проведении практической работы и в ходе целенаправленной беседы под руководством учителя формируют науковедческие представления, а также умения планировать и проводить научное исследование. Далее самому учащемуся предоставляется возможность провести свое исследование и защитить проект или научно-исследовательскую работу на специально организованном конкурсе. Тематика не ограничивается, а в случае работы в рамках научного общества может быть выбрано направление исследования в разных областях зн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рассчитана на год, всего 18 часов, по 1 занятию (2 ч)  в месяц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Требования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</w:rPr>
        <w:t xml:space="preserve">Учащимся необходимо </w:t>
      </w:r>
      <w:r>
        <w:rPr>
          <w:rFonts w:cs="Times New Roman" w:ascii="Times New Roman" w:hAnsi="Times New Roman"/>
          <w:b/>
        </w:rPr>
        <w:t>уметь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различать проблем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овать и отбирать полезные гипотез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ть вывод из данных, полученных при проверке гипотезы («Если…, тогда…»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ть эксперимент в соответствии с проблемо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бирать измерительные приборы и пользоваться ими в экспериментальном 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претировать данные (делать соответствующий вывод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делять предполагаемое от доказанног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полученные навыки в решении научных проблем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</w:rPr>
        <w:t xml:space="preserve">Учащимся необходимо </w:t>
      </w:r>
      <w:r>
        <w:rPr>
          <w:rFonts w:cs="Times New Roman" w:ascii="Times New Roman" w:hAnsi="Times New Roman"/>
          <w:b/>
        </w:rPr>
        <w:t>знать/ владеть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важнейшие понятия (гипотеза, эксперимент, исследование)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учным аппаратом исследования (актуальность, проблема, объект, предмет, цели, задачи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др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и  формы обуч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Основы научно-исследовательской деятельно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Творческая лаборатория исследов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 3ч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учебно-исследовательскую деятельность. Виды исследовательских работ. Структура научно-исследовательской работы. Качества, относящиеся к таланту и ремесленные качества исследователя. Экспериментальные умения. Наблюдения, ведение журнала наблюд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Знания и данные. Эксперимент и контроль. Роль гипотезы в нау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 5ч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научного факта. Истолкование данных: простых, сложных. Неправильное истолкование данных. Планирование эксперимента. Контроль в эксперименте. Понятие гипотезы, построение гипотез, логический анализ типа «Если…,тогда…», выдвижение гипотез. </w:t>
      </w:r>
    </w:p>
    <w:p>
      <w:pPr>
        <w:pStyle w:val="Normal"/>
        <w:numPr>
          <w:ilvl w:val="0"/>
          <w:numId w:val="0"/>
        </w:numPr>
        <w:ind w:left="78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Модель построения научного знания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( 5ч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модели научного знания на примере собственного исследования, путем наблюдения и эксперимента, становления различных фактов. Первичное эмпирическое обобщение. Обнаружение отклоняющихся от правила фактов. Выдвижение гипотез со схемами объяснения. Конструирование теоретического выв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Подготовка и участие в научных конференциях и конкурс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5ч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ребования по оформлению учебно-исследовательских работ. Критерии оценки. Устная и стендовая защи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Творческая лаборатория исследов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3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734"/>
        <w:gridCol w:w="3859"/>
      </w:tblGrid>
      <w:tr>
        <w:trPr>
          <w:trHeight w:val="49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тип занят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>
          <w:trHeight w:val="11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кц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учебно-исследовательскую деятельность</w:t>
            </w:r>
          </w:p>
        </w:tc>
      </w:tr>
      <w:tr>
        <w:trPr>
          <w:trHeight w:val="8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екция с элементами бесед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ворческая лаборатория исследователя</w:t>
            </w:r>
          </w:p>
        </w:tc>
      </w:tr>
      <w:tr>
        <w:trPr>
          <w:trHeight w:val="5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рупповая рабо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е ум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Знания и данные. Эксперимент и контроль. Роль гипотезы в нау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 5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818"/>
        <w:gridCol w:w="3778"/>
      </w:tblGrid>
      <w:tr>
        <w:trPr>
          <w:trHeight w:val="4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тип занят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>
          <w:trHeight w:val="1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искусс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лкование простых и разнородных данных, планирование исследования</w:t>
            </w:r>
          </w:p>
        </w:tc>
      </w:tr>
      <w:tr>
        <w:trPr>
          <w:trHeight w:val="13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.Практическая</w:t>
            </w:r>
            <w:r>
              <w:rPr>
                <w:rFonts w:cs="Times New Roman" w:ascii="Times New Roman" w:hAnsi="Times New Roman"/>
              </w:rPr>
              <w:t xml:space="preserve"> группов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гипотезы, построение гипотезы. планирование эксперимента.</w:t>
            </w:r>
          </w:p>
        </w:tc>
      </w:tr>
      <w:tr>
        <w:trPr>
          <w:trHeight w:val="7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актическаягрупповая рабо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имента</w:t>
            </w:r>
          </w:p>
        </w:tc>
      </w:tr>
      <w:tr>
        <w:trPr>
          <w:trHeight w:val="13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актическая групповая рабо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й анализ гипотезы и экспериментальных данны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Модель построения научного зн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 5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74"/>
        <w:gridCol w:w="4000"/>
      </w:tblGrid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тип занят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>
          <w:trHeight w:val="1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актическая индивидуальная  работа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модели научного знания на примере собственного исследования</w:t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Практическая индивидуальная работа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результатов и формулирование выводов</w:t>
            </w:r>
          </w:p>
        </w:tc>
      </w:tr>
      <w:tr>
        <w:trPr>
          <w:trHeight w:val="1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Практическая индивидуальная работа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ость в исследовании.  Выдвижение гипотез со схемами объяснения.</w:t>
            </w:r>
          </w:p>
        </w:tc>
      </w:tr>
      <w:tr>
        <w:trPr>
          <w:trHeight w:val="18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Практическая индивидуальная работа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</w:rPr>
              <w:t>Проверка правильности гипотезы. Конструирование теоретического выв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Подготовка  и  участие в научных конференциях и конкур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4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66"/>
        <w:gridCol w:w="3846"/>
      </w:tblGrid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тип уро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Выставочный обзо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учебно-исследовательских работ</w:t>
            </w:r>
          </w:p>
        </w:tc>
      </w:tr>
      <w:tr>
        <w:trPr>
          <w:trHeight w:val="1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онсульт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формлении и защите учебно-исследовательской работы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онференц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учебно-исследовательских работ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Конурс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убличного выступ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05:00Z</dcterms:created>
  <dc:creator>Admin</dc:creator>
  <dc:description/>
  <cp:keywords/>
  <dc:language>en-US</dc:language>
  <cp:lastModifiedBy>Tony and hot sauce</cp:lastModifiedBy>
  <cp:lastPrinted>2010-11-25T10:17:00Z</cp:lastPrinted>
  <dcterms:modified xsi:type="dcterms:W3CDTF">2010-11-25T07:18:00Z</dcterms:modified>
  <cp:revision>14</cp:revision>
  <dc:subject/>
  <dc:title/>
</cp:coreProperties>
</file>