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ЧЕСКИЙ  АНАЛИЗ 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ий анализ урока имеет несколько аспек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Целеполаг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ация познавательной актив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отивация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иль педагогического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фессиональная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, который подвергнут анализу, вначале протоколируется по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е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е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оведении анализа можно использовать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ЕПОЛАГ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ва формулировка целей урока? Как они включаются в логику изучения данной темы и других т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иентирован ли учитель в целеполагании на наличный уровень подготовленности учащих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ответствует ли структура урока целям? Четко  ли  определяется  состав  знаний, умений, навыков, которые  надо  сформулировать  на 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тавятся  ли  цели  развития  отношений  с  учащими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РГАНИЗАЦИЯ  ПОЗНАВАТЕЛЬНОЙ  АКТИВНОСТИ 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ИМАНИ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формулируется  цель  деятельности  на  уроке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на  уроке  создается  установка  быть  внимательным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 приемы  управления  непроизвольным  внимание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организована  смена  видов  деятельности  на  уроке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учитываются  возрастные  особенности  внимания  школьников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выбирается  тема  урока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учитываются  недостатки  внимания  отдельных  учащихся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учитель  использует  свои   индивидуальные  особенности  для  организации  внимания  учащихся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организуется  внимание  при  проверке  и  закреплении  знаний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используются  наглядности  для  привлечения  внимания?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Ь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лась  ли  на  уроке  установка  на  запоминание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 приемы  заучивания  материала  использовались  на  уроке: дозировка  по  объему, распределение  по  времени, структурирование, языковое  оформление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лись  ли  индивидуальные  особенности  памяти  учащихся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ывались  ли  возрастные  особенности  памяти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учитывалось  на  уроке  наличие  нескольких  видов  памяти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 организуется  повторение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ШЛ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какой мере учитель обучает учащихся приемам целеполагании?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ют ли учащиеся выделить учебную задачу при выполнении зада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аются ли школьники приемам логической обработки материала для лучшего его понима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формируются у учащихся готовность к мышлению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ентируется ли обучение на зону ближайшего развития учащегося, имеет максимальный развивающий эффект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работает учитель с учащимися, имеющими высокую обучаемость и пониженную обучаемост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руются  ли в ходе урока мотивы мышле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средства использует для формирования интереса к изучаемому материалу и процессу мышле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формируются на уроке общие приемы мыслительной деятельности (анализ, синтез, абстрагирование, обобщение, сравнение)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критерии понимания учащимися материала использует учител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тся ли школьники оценивать и анализировать работу своих товарищей, свою мыслительную деятельност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авливает ли учитель обратную связь в обучении, как она учитывается в управлении познавательной деятельност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уется ли на уроке коллективная мыслительная деятельност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 мере на уроке формируется элементы творческого мышле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формы контроля за мыслительной деятельностью школьников использует педагог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уются ли на уроке элементы проблемного изложения, проблемные задани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ытайтесь оценить степень достижения основных целей урока (в беседе с учащими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ТИВАЦИЯ УЧЕБНОЙ ДЕЯТЕЛЬНО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чёркивалась ли важность данной темы в учёбе, жизн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рался ли учитель на жизненный опыт учащихся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вил ли учитель вопросы, вовлекающие в учебную деятельность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щал ли учащихся к формированию целей урока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л ли разнообразные приёмы организации познавательной деятельности школьнико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л ли учитель чувство ответственности дете6й перед обществом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ключал” ли мотивы соревнования, самоутверждения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ли ли групповые формы обучения, которые заинтересовали школьников в учени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сказать, что учащиеся работали с желани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ЛЬ ПЕДАГОГИЧЕСКОГО ОБЩ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ов эмоциональный тонус работы педагога: приветлив, бодр, раздражите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ет ли место акцентирование мыслей и чувств школьников: учитель внимателен к их высказываниям, комментирует их, дополняет, подвергает или ограничивает репликами ”да”, ”не годится”, «правильно”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лонен ли учитель одобрять, хвалить или иначе поощрять школьников, как он это делает? Как выражает неудовольствие? Чувствует ли учащийся эмоциональную поддержку учител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ного ли дисциплинирующих  воздействий было на уроке? Тактичны ли он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о общее впечатление - рефлексивен ли учитель или «глухарь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сказать, что учитель способствовал формированию положительной самооценки школьников, воспитывал у них уверенность в себ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rPr/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>Профессиональная  рефлексия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Насколько обстоятелен и развернут самоанализ у учител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Считает ли учитель, что цели достигнуты? Что помешало? Что способствовало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успеху (собственное мастерство, активность школьников или др.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Открыт ли учитель в анализе своих неудач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Намечает ли конструктивные пути преодоления собственных недостатков?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Насколько они психологически обоснованы?</w:t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36:00Z</dcterms:created>
  <dc:creator>Ученик</dc:creator>
  <dc:description/>
  <dc:language>en-US</dc:language>
  <cp:lastModifiedBy>x</cp:lastModifiedBy>
  <cp:lastPrinted>2005-01-20T13:37:00Z</cp:lastPrinted>
  <dcterms:modified xsi:type="dcterms:W3CDTF">2005-01-20T10:38:00Z</dcterms:modified>
  <cp:revision>14</cp:revision>
  <dc:subject/>
  <dc:title/>
</cp:coreProperties>
</file>