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6955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х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ондровская средняя общеобразовательная школа №2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жим занятий учащихся разработан в соответствии с Федеральным законом от 29 декабря 2012 г. № 273-ФЗ «Об образовании в Российской Федерации»,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 и Уставом МКОУ « Кондровская средняя общеобразовательная школа №2 (далее - Шко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Режим регулируют организацию образовательного процесса в Шко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Настоящий Режим обязателен для исполнения всеми участникам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занятий регламентируется календарным учебным графиком, учебным планом. Календарный учебный график разрабатывается и утверждается  педагогическим советом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ебный год в Школе начинается 1 сентября. Если этот день приходится на выходной, то в этом случае учебный год начинается в первый следующий за ним рабочий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родолжительность учебного года составляет не менее 34 недель без учета государственной (итоговой) аттестации, в первом классе – не менее 33 недель. Продолжительность каникул в течение учебного года не менее 30 календарных дней, летом - не менее 8 недель. Для учащихся первых классов устанавливаются в течение года дополнительные недельные канику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Школа организует образовательный процесс в одну и при необходимости в две сме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чебные занятия начинаются в 8.30. Проведение нулевых уроков не допускается.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пуск учащихся в школу осуществляется с 7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едельная предельно-допустимая нагрузка учащихся регламентируется учебным планом, утвержденным руководителем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чебной недели для учащихся 1 - 11 классов составляет 5 дней. 2.7.Продолжительность академического часа составляет 45 минут. В первом классе «ступенчатый» режим обучения: в первой четверти- по 3 урока, по 35 минут, во втор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верти – по 4 урока, по 35 минут, в третьей и четвертой четверти - по 4 урока, по  45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мен между уроками устанавливается с учетом организации активного отдыха и горячего питания и составляет не менее 1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а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2–4-х классов — не более 5 уроков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ащихся 5–6-х классов — не более 6 уроков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ащихся 7–11-х классов — не более 7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Кружковые занятия планируются на дни с наименьшим количеством обязательных уроков. Между 6 и 7 уроками рекомендуется устраивать перерыв продолжительностью не менее 4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питания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ю питания учащихся осуществляет Шко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итание учащихся проводится согласно установленному граф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жим внекласс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, внеклассная работа по предмету и кружковая работа организуется во второй половине дня и должна учитывать возрастные особенности учащихся, обеспечивать баланс между двигательно-активными и статическими занят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пускается реализация программ внеурочной деятельности в разновозрастных групп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олжительность занятий внеурочной деятельности зависит от модели организации внеуро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жим работы объединений дополнительного образования, регламент проведения спортивно-массовых и культурно-массовых мероприятий с учащимися выстраивается в соответствии с приказом по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режиме дня ГПД должны обязательно предусматриваться: питание, прогулка, самоподготовка, общественно-полезный труд, кружковая работа , проведение физкультурно-оздоровитель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жим двигательной активности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вигательная активность учащихся помимо уроков физической культуры в образовательном процессе обеспечивается за сч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ых подвижных игр на переме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го часа для детей, посещающих ГП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х занятий физической культурой в секциях и клуб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 тестированию физической подготовленности, участию в соревнованиях и туристских походах учащихся допускают с разрешения медицинского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жим трудовых занятий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работы в мастерских и кабинетах домоводства уча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организации практики и занятий общественно-полезным трудом учащихся (по согласию родителей (законных предста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допускается привлекать уча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опустимая продолжительность работ для учащихся 12–13 лет составляет 2 часа; для подростков 14 лет и старше —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жим выполнения домашни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–3 классах — 1,5 ч.,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–5 классах — 2 ч.,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–8 классах — 2,5 ч.,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–11 классах — до 3,5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проведения промежуточной и итоговой аттест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Годовая промежуточная аттестация в переводных 2–4, 5–8, 10 классах проводится в мае текущего года без прекращения образовательного процесса в соответствии с Уставом и решением педагогическ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проведении промежуточной аттестации не допускается проведение более одной проверочной работы в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роки проведения государственной (итоговой) аттестации учащихся  9 и 11 классов устанавливаются приказами Министерства образования и науки Российской Федерации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9:00Z</dcterms:created>
  <dc:creator>Светлана</dc:creator>
  <dc:description/>
  <cp:keywords/>
  <dc:language>en-US</dc:language>
  <cp:lastModifiedBy>Admin</cp:lastModifiedBy>
  <cp:lastPrinted>2017-10-11T13:50:00Z</cp:lastPrinted>
  <dcterms:modified xsi:type="dcterms:W3CDTF">2018-12-14T12:43:00Z</dcterms:modified>
  <cp:revision>4</cp:revision>
  <dc:subject/>
  <dc:title>Приложение № 7</dc:title>
</cp:coreProperties>
</file>