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комендации п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ированию работы МО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</w:rPr>
        <w:t>.Сведения  об учителях (с указанием темы самообразования)</w:t>
      </w:r>
    </w:p>
    <w:p>
      <w:pPr>
        <w:pStyle w:val="Normal"/>
        <w:jc w:val="both"/>
        <w:rPr/>
      </w:pPr>
      <w:r>
        <w:rPr>
          <w:sz w:val="32"/>
        </w:rPr>
        <w:t xml:space="preserve">а) анализ работы МО за прошлый учебный год (исходя из анализа работы за прошедший год и задач на новый учебный год 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пределить 4-5 конкретных задач. Тема работы МО на учебный год.</w:t>
      </w:r>
    </w:p>
    <w:p>
      <w:pPr>
        <w:pStyle w:val="Normal"/>
        <w:jc w:val="both"/>
        <w:rPr/>
      </w:pPr>
      <w:r>
        <w:rPr>
          <w:sz w:val="32"/>
          <w:lang w:val="en-US"/>
        </w:rPr>
        <w:t>II</w:t>
      </w:r>
      <w:r>
        <w:rPr>
          <w:sz w:val="32"/>
        </w:rPr>
        <w:t>. Повышение  квалификации и  методического  мастерства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Курсы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Взаимопосещение  урок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3)работа с молодыми  специалистами, с учителями получившими рекомендациями в ходе аттестации, с учителями заочниками. </w:t>
      </w:r>
    </w:p>
    <w:p>
      <w:pPr>
        <w:pStyle w:val="Normal"/>
        <w:jc w:val="both"/>
        <w:rPr/>
      </w:pPr>
      <w:r>
        <w:rPr>
          <w:sz w:val="32"/>
          <w:lang w:val="en-US"/>
        </w:rPr>
        <w:t>III</w:t>
      </w:r>
      <w:r>
        <w:rPr>
          <w:sz w:val="32"/>
        </w:rPr>
        <w:t>. План заседания МО.</w:t>
      </w:r>
    </w:p>
    <w:p>
      <w:pPr>
        <w:pStyle w:val="Normal"/>
        <w:jc w:val="both"/>
        <w:rPr/>
      </w:pPr>
      <w:r>
        <w:rPr/>
        <w:t>Форма.</w:t>
      </w:r>
    </w:p>
    <w:tbl>
      <w:tblPr>
        <w:tblW w:w="106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402"/>
      </w:tblGrid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облема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сед</w:t>
            </w:r>
            <w:r>
              <w:rPr>
                <w:sz w:val="28"/>
                <w:szCs w:val="28"/>
              </w:rPr>
              <w:t xml:space="preserve">аний </w:t>
            </w:r>
            <w:r>
              <w:rPr>
                <w:sz w:val="28"/>
                <w:szCs w:val="28"/>
                <w:lang w:val="en-US"/>
              </w:rPr>
              <w:t>М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просы для 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ания для учителей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  <w:lang w:val="en-US"/>
        </w:rPr>
        <w:t>IV</w:t>
      </w:r>
      <w:r>
        <w:rPr>
          <w:sz w:val="32"/>
        </w:rPr>
        <w:t>. Изучение состояния преподавания и качества уч-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1.Контрольные работы (класс, тема, дат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2.Изучение нормативных документ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3.Взаимопроверка тетрадей (время, форма, подведение итог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4.Участие во фронтальных проверках по линии РО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5.Смотр кабинетов.</w:t>
      </w:r>
    </w:p>
    <w:p>
      <w:pPr>
        <w:pStyle w:val="Normal"/>
        <w:jc w:val="both"/>
        <w:rPr/>
      </w:pPr>
      <w:r>
        <w:rPr>
          <w:sz w:val="32"/>
          <w:lang w:val="en-US"/>
        </w:rPr>
        <w:t>V</w:t>
      </w:r>
      <w:r>
        <w:rPr>
          <w:sz w:val="32"/>
        </w:rPr>
        <w:t>.Организация внеклассной работ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1.Олимпиады (класс, сроки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2.Проведение конкурсов (тема, срок, где проводятся итоги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3.Организация кружков, факультативов.</w:t>
      </w:r>
    </w:p>
    <w:p>
      <w:pPr>
        <w:pStyle w:val="Normal"/>
        <w:jc w:val="both"/>
        <w:rPr/>
      </w:pPr>
      <w:r>
        <w:rPr>
          <w:sz w:val="32"/>
          <w:lang w:val="en-US"/>
        </w:rPr>
        <w:t>VI</w:t>
      </w:r>
      <w:r>
        <w:rPr>
          <w:sz w:val="32"/>
        </w:rPr>
        <w:t>.Обобщение и распространение передового педагогического опыт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1.Обобщение ППО (форм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79"/>
        <w:gridCol w:w="2791"/>
        <w:gridCol w:w="2693"/>
      </w:tblGrid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общ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удет обобщ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обобщения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2.Распространение опыта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проведение открытых уроков (учитель, срок, тема, тип уро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организация выставок из опыта работы (учитель, срок, тем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доклад  из опыта работы  (учитель, тема, срок, где заслушан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проведение творческого отчё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статья в газету</w:t>
      </w:r>
    </w:p>
    <w:p>
      <w:pPr>
        <w:pStyle w:val="Normal"/>
        <w:jc w:val="both"/>
        <w:rPr/>
      </w:pPr>
      <w:r>
        <w:rPr>
          <w:sz w:val="32"/>
          <w:lang w:val="en-US"/>
        </w:rPr>
        <w:t>VII</w:t>
      </w:r>
      <w:r>
        <w:rPr>
          <w:sz w:val="32"/>
        </w:rPr>
        <w:t>. Организационная рабо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работа с картотеками</w:t>
      </w:r>
    </w:p>
    <w:p>
      <w:pPr>
        <w:pStyle w:val="Normal"/>
        <w:jc w:val="both"/>
        <w:rPr/>
      </w:pPr>
      <w:r>
        <w:rPr>
          <w:sz w:val="32"/>
        </w:rPr>
        <w:t>-систематизация материал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t xml:space="preserve">                            </w:t>
      </w:r>
      <w:r>
        <w:rPr>
          <w:b/>
          <w:i/>
          <w:sz w:val="36"/>
          <w:szCs w:val="36"/>
        </w:rPr>
        <w:t>Рекомендации к составлению анализа МО в условиях экспериме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Второй  год  работы  по  проблемам  развития  творческих  способностей учащихся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Основные  направления  работы, особенности  методики  обучения  и  развития,  учащихся  в       классах. Преподавание в  классах  с углублённым  изучение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  Основные этапы  работ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 учебного  плана, программы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 Тематического  планирова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ересмотр  тематического  преподавани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ка  материала,  включённого в  работе  творческих  групп.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Состав  учителей,  работающих  по  эксперименту,  характеристика  их 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Анализ  работы  уч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 Анализ  заседаний  и  других  форм  работы  МО. Участие МО в методической и экспериментальной  работе  школы (педсоветы, метод  работы, семинар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 Семинары. Внеклассная 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 Работа  с  молодыми  уч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Положения  материальной  базы  кабинетов, обеспечения   учеб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Работа  по  темам  само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Результативность  работы (результаты  контрольных работ,  экзаменов, участие в олимпиадах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Оценка (положительные  моменты, проблемы, перспектив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3. Задачи МО на  следующий  год.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36:00Z</dcterms:created>
  <dc:creator>Downs</dc:creator>
  <dc:description/>
  <cp:keywords/>
  <dc:language>en-US</dc:language>
  <cp:lastModifiedBy>Admin</cp:lastModifiedBy>
  <dcterms:modified xsi:type="dcterms:W3CDTF">2009-11-10T08:29:00Z</dcterms:modified>
  <cp:revision>9</cp:revision>
  <dc:subject/>
  <dc:title>                                                       Рекомендации </dc:title>
</cp:coreProperties>
</file>