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тематическому и поурочному планированию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</w:rPr>
        <w:t>1.Темаческое план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ление тематического плана – сложная работа. Требует высокой квалификации. Планируя изучение темы, учитель должен продумать весь процесс изучения т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чень внимательно изучить программу, особенно: объяснительную часть, разделы, где сказано, что учащиеся должны твёрдо усвоить, а с чем познакомиться, что уметь, что знать/Определить место и роль темы в школьном курсе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тем разделить материал изучаемой темы на несколько логически законченных частей, сколько часов отведено на данную 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Тема разбивается по дням и ча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Определяются дидактические и воспитательные цели урока или системы уро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Выявляется место: контрольных, самостоятельных, творческих работ, типы самостояте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Определяются сопутствующие повторения и М/П 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тбирается дидактический и наглядны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пределяются типы уроков, оптимальные методы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Поурочные планы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м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Цел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урока по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сло (можно писать карандашом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этапы урока:</w:t>
      </w:r>
    </w:p>
    <w:p>
      <w:pPr>
        <w:pStyle w:val="2"/>
        <w:rPr/>
      </w:pPr>
      <w:r>
        <w:rPr/>
        <w:t xml:space="preserve">          </w:t>
      </w:r>
      <w:r>
        <w:rPr/>
        <w:t>( в них указываются: формулировки вопросов, № упражнения, задач и т.д., формы деятельности учащихся, наглядность, оборудование, домашнее задание, регламент 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ледует учитывать, что требования к планом не должны ограничивать творчество учителя. План- не догма, а руководство к действию. Учитель имеет право отклониться от плана. Поурочный план, это личный документ учителя, средство научной организации труда. В отношении его не может быть твердых директив, категорических указаний. Можно лишь рекомендовать, советовать.)</w:t>
      </w:r>
    </w:p>
    <w:p>
      <w:pPr>
        <w:pStyle w:val="Normal"/>
        <w:jc w:val="both"/>
        <w:rPr/>
      </w:pPr>
      <w:r>
        <w:rPr>
          <w:i/>
          <w:sz w:val="28"/>
        </w:rPr>
        <w:t>Отправной пункт</w:t>
      </w:r>
      <w:r>
        <w:rPr>
          <w:sz w:val="28"/>
        </w:rPr>
        <w:t>- формулировка темы и целей уроков.Тема указывается на главное содержание материала. Затем формулируется учебная цель, включающая в себя ответы на вопросы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Какие новые знания и умения должны получить учащиеся к концу урока? Какой ранее изученный материал будет закреплен. При посещении урока надо прежде всего выяснить правильно ли учителем определены цели урока; обучающая, воспитывающая и развивающая. В какой мере они достигнуты и насколько учитель выбрал средства для их достижения. Найти ответы на эти вопросы, значит сделать анализ урока по его содерж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урока - приказ 2себе! Научить, сформировать, добиться и т. д.</w:t>
      </w:r>
    </w:p>
    <w:p>
      <w:pPr>
        <w:pStyle w:val="Normal"/>
        <w:jc w:val="both"/>
        <w:rPr/>
      </w:pPr>
      <w:r>
        <w:rPr>
          <w:sz w:val="28"/>
        </w:rPr>
        <w:t>Образовательные - формируют у учащихся основы естественно-математических, трудовых и других знаний, выработку умений и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ец- схема вари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в ходе урока усвоение, Повторение, закрепление следующих умений и навыков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формирование следующих умений и навыков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ить контроль определенных знаний, их повторения и системат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тельные- включают в себя в тесной взаимосвязи умственное, идейно-политическое, трудовое, эстетическое, физическое воспитание уча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разец схема:     </w:t>
      </w:r>
    </w:p>
    <w:p>
      <w:pPr>
        <w:pStyle w:val="TextBody"/>
        <w:jc w:val="both"/>
        <w:rPr/>
      </w:pPr>
      <w:r>
        <w:rPr/>
        <w:t xml:space="preserve">Продолжить на материале конкретного фрагмента урока с достижениями области, подшефного предприятия, передовиков труда. </w:t>
      </w:r>
    </w:p>
    <w:p>
      <w:pPr>
        <w:pStyle w:val="TextBody"/>
        <w:jc w:val="both"/>
        <w:rPr/>
      </w:pPr>
      <w:r>
        <w:rPr/>
        <w:t xml:space="preserve">Развивать в процессе урока навыки самоконтроля, чувство коллективизма. </w:t>
      </w:r>
    </w:p>
    <w:p>
      <w:pPr>
        <w:pStyle w:val="TextBody"/>
        <w:jc w:val="both"/>
        <w:rPr/>
      </w:pPr>
      <w:r>
        <w:rPr/>
        <w:t xml:space="preserve">Для решения задач физического воспитания, развития работоспособности, предупреждения утомляемости. </w:t>
      </w:r>
    </w:p>
    <w:p>
      <w:pPr>
        <w:pStyle w:val="TextBody"/>
        <w:jc w:val="both"/>
        <w:rPr/>
      </w:pPr>
      <w:r>
        <w:rPr/>
        <w:t>Познакомить с элементами эстетики в учебном труде и т. д.</w:t>
      </w:r>
    </w:p>
    <w:p>
      <w:pPr>
        <w:pStyle w:val="TextBody"/>
        <w:jc w:val="both"/>
        <w:rPr/>
      </w:pPr>
      <w:r>
        <w:rPr/>
        <w:t xml:space="preserve">Обучение и воспитание - единое целое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атематика не менее литературы важна для оформления коммунистического мировоззрения. Прежде  всего  – это показ  математики в развитии науки и техники, в планировании хозяйства, её роль в общественной жизни. Использование статических данных из различных отраслей хозяйства и экономического развития страны дает возможность раскрыть закономерность развития двух систем способствовать ……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Развивающие - обеспечивают развитие памяти ,внимания, мышления, воли, эмоций, способностей. </w:t>
        <w:tab/>
        <w:tab/>
        <w:tab/>
        <w:tab/>
        <w:tab/>
        <w:tab/>
        <w:t>-В целях развития познавательного интереса создать проблемную ситуацию, интересные исторические справки…</w:t>
        <w:tab/>
        <w:tab/>
        <w:t>-В целях развития мышления уч-ся выделить главное в тексте, сравнить, сопоставить, обобщить…</w:t>
        <w:tab/>
        <w:tab/>
        <w:tab/>
        <w:tab/>
        <w:tab/>
        <w:tab/>
        <w:tab/>
        <w:t>-Развивать навыки культуры речи, для чего…</w:t>
        <w:tab/>
        <w:tab/>
        <w:tab/>
        <w:tab/>
        <w:t>-Развивать самостоятельность учащихся, трудолюбие, аккуратность.</w:t>
        <w:tab/>
        <w:tab/>
        <w:tab/>
        <w:tab/>
        <w:tab/>
        <w:tab/>
        <w:tab/>
        <w:tab/>
        <w:tab/>
        <w:tab/>
        <w:t>Обучая: сформировать у учащихся знания…….</w:t>
        <w:tab/>
        <w:tab/>
        <w:tab/>
        <w:tab/>
        <w:t>Развивая; продолжить работу по развитию.. умений, перейти к развитию умений, используя знания…….</w:t>
        <w:tab/>
        <w:tab/>
        <w:tab/>
        <w:tab/>
        <w:tab/>
        <w:tab/>
        <w:t>Воспитывая: вызвать интерес, используя 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Характерная черта хорошего учителя - чёткое определение учебных и воспитательных целей, выделение глав на уроке, подчинение хода урока его це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2:00Z</dcterms:created>
  <dc:creator>DOWNS</dc:creator>
  <dc:description/>
  <cp:keywords/>
  <dc:language>en-US</dc:language>
  <cp:lastModifiedBy>Admin</cp:lastModifiedBy>
  <cp:lastPrinted>2005-01-29T10:28:00Z</cp:lastPrinted>
  <dcterms:modified xsi:type="dcterms:W3CDTF">2009-11-10T08:42:00Z</dcterms:modified>
  <cp:revision>2</cp:revision>
  <dc:subject/>
  <dc:title/>
</cp:coreProperties>
</file>