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Кондровская средняя общеобразовательная школа №2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7951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567"/>
        <w:rPr/>
      </w:pPr>
      <w:r>
        <w:rPr>
          <w:bCs/>
        </w:rPr>
        <w:t xml:space="preserve">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РАБОЧАЯ  ПРОГРАММ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</w:rPr>
        <w:t>курса внеурочной деятельности</w:t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</w:rPr>
        <w:t>«</w:t>
      </w:r>
      <w:r>
        <w:rPr>
          <w:bCs/>
          <w:sz w:val="28"/>
        </w:rPr>
        <w:t>Диалог двух культур</w:t>
      </w:r>
      <w:r>
        <w:rPr>
          <w:rFonts w:eastAsia="Calibri"/>
          <w:bCs/>
          <w:sz w:val="28"/>
        </w:rPr>
        <w:t>»</w:t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для </w:t>
      </w:r>
      <w:r>
        <w:rPr>
          <w:bCs/>
          <w:sz w:val="28"/>
        </w:rPr>
        <w:t xml:space="preserve">11 </w:t>
      </w:r>
      <w:r>
        <w:rPr>
          <w:rFonts w:eastAsia="Calibri"/>
          <w:bCs/>
          <w:sz w:val="28"/>
        </w:rPr>
        <w:t>класс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</w:rPr>
        <w:t>на 20</w:t>
      </w:r>
      <w:r>
        <w:rPr>
          <w:bCs/>
          <w:sz w:val="28"/>
        </w:rPr>
        <w:t>18</w:t>
      </w:r>
      <w:r>
        <w:rPr>
          <w:rFonts w:eastAsia="Calibri"/>
          <w:bCs/>
          <w:sz w:val="28"/>
        </w:rPr>
        <w:t>-20</w:t>
      </w:r>
      <w:r>
        <w:rPr>
          <w:bCs/>
          <w:sz w:val="28"/>
        </w:rPr>
        <w:t>19</w:t>
      </w:r>
      <w:r>
        <w:rPr>
          <w:rFonts w:eastAsia="Calibri"/>
          <w:bCs/>
          <w:sz w:val="28"/>
        </w:rPr>
        <w:t>учебный год</w:t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right="-26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right="-26" w:hanging="0"/>
        <w:rPr/>
      </w:pPr>
      <w:r>
        <w:rPr/>
      </w:r>
    </w:p>
    <w:p>
      <w:pPr>
        <w:pStyle w:val="Consplusnormal"/>
        <w:ind w:right="-26" w:hanging="0"/>
        <w:rPr/>
      </w:pPr>
      <w:r>
        <w:rPr/>
      </w:r>
    </w:p>
    <w:p>
      <w:pPr>
        <w:pStyle w:val="Consplusnormal"/>
        <w:ind w:right="-26" w:hanging="0"/>
        <w:rPr/>
      </w:pPr>
      <w:r>
        <w:rPr/>
      </w:r>
    </w:p>
    <w:p>
      <w:pPr>
        <w:pStyle w:val="Consplusnormal"/>
        <w:ind w:right="-26" w:hanging="0"/>
        <w:rPr/>
      </w:pPr>
      <w:r>
        <w:rPr/>
      </w:r>
    </w:p>
    <w:p>
      <w:pPr>
        <w:pStyle w:val="Consplusnormal"/>
        <w:ind w:right="-26" w:hanging="0"/>
        <w:rPr/>
      </w:pPr>
      <w:r>
        <w:rPr/>
      </w:r>
    </w:p>
    <w:p>
      <w:pPr>
        <w:pStyle w:val="Consplusnormal"/>
        <w:spacing w:before="0" w:after="0"/>
        <w:ind w:right="-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ндрово</w:t>
      </w:r>
    </w:p>
    <w:p>
      <w:pPr>
        <w:pStyle w:val="Consplusnormal"/>
        <w:spacing w:before="0" w:after="0"/>
        <w:ind w:right="-28" w:hanging="0"/>
        <w:jc w:val="center"/>
        <w:rPr/>
      </w:pPr>
      <w:r>
        <w:rPr>
          <w:sz w:val="22"/>
          <w:szCs w:val="22"/>
        </w:rPr>
        <w:t>2018 г.</w:t>
      </w:r>
    </w:p>
    <w:p>
      <w:pPr>
        <w:pStyle w:val="Consplusnormal"/>
        <w:spacing w:before="0" w:after="0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курса внеуроч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полнит имеющиеся 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го свед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 классиках английской литературы и их произведениях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английского быта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ультурных традициях, связанных с праздниками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блемах, волнующих людей не только в Росси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освоения курса  выпускником будут  усовершенствованы следующие навыки и умения в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нимании на слух английской речи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сказываниях по темам и ситуациям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жении своего отношения к услышанному и прочитанному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и в иноязычных письменном тексте и аудиотексте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делении информации из разных источников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общении информации,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и специальных умений, например, проведении лингвистических наблюдений по лексике, грамматике, составлении   тематических списков сл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</w:t>
      </w:r>
      <w:r>
        <w:rPr>
          <w:b/>
          <w:lang w:eastAsia="en-US"/>
        </w:rPr>
        <w:t xml:space="preserve"> Содержание курс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.Английская литература в моём восприятии (</w:t>
      </w:r>
      <w:r>
        <w:rPr>
          <w:lang w:eastAsia="en-US"/>
        </w:rPr>
        <w:t>10 часов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накомство с поэтами У. Вордсвортом и У. Шекспиром, с достопримечательностями их родных мест. Особенности языка сонетов  У. Шекспира. Р. Бернс – народный поэт. Земля, вдохновляющая поэта. Праздник – фестиваль, посвященный Р. Бернсу. Эдинбург – центр шотландской культуры. Английская поэзия и английский язык в моей жизни.</w:t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.Сфера интересов, увлечений британцев и русских.</w:t>
      </w:r>
      <w:r>
        <w:rPr>
          <w:lang w:eastAsia="en-US"/>
        </w:rPr>
        <w:t xml:space="preserve"> (13 часов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ританский уикенд. Выходной день в твоей семье. Британцы на пенсии. Русские пенсионеры. Путешествие как образ жизни одной английской леди. Отпуск твоих родителей. Англичане любят спорт. Праздник Highland Games. Спорт в твоей жизни. Проблемы экологии волнуют всех. Можно ли спасти землю от гибели?</w:t>
        <w:tab/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3. Праздники. (</w:t>
      </w:r>
      <w:r>
        <w:rPr>
          <w:lang w:eastAsia="en-US"/>
        </w:rPr>
        <w:t>11 часов)  История праздника Рождества. Общее и разное в традициях празднования Рождества. День Святого Валентина в Великобритании и в России. День Святого Валентина и английская песенная культура. Праздник Пасхи в Великобритании. Пасха – главный православный праздник. Праздник в жизни людей, праздник в моей жизни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сновные виды деятельности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познавательная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проблемно-ценностное общение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игровая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zh-CN"/>
        </w:rPr>
        <w:t>социальное творчество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</w:t>
      </w:r>
      <w:r>
        <w:rPr>
          <w:lang w:eastAsia="zh-CN"/>
        </w:rPr>
        <w:t>слушание объяснений учителя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слушание и анализ выступлений своих товарищей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самостоятельная работа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систематизация учебного материала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наблюдение за демонстрациями учителя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анализ проблемных ситуаций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работа с раздаточным материалом,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lang w:eastAsia="zh-CN"/>
        </w:rPr>
        <w:t>сбор и классификация коллекционного материала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218"/>
      </w:tblGrid>
      <w:tr>
        <w:trPr>
          <w:trHeight w:val="1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7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>
                <w:b/>
                <w:lang w:eastAsia="en-US"/>
              </w:rPr>
              <w:t>Английская литература в моём восприят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427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eastAsia="en-US"/>
              </w:rPr>
              <w:t>Знакомство с поэтами У. Вордсвортом и У. Шекспиром, с достопримечательностями их родных ме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eastAsia="en-US"/>
              </w:rPr>
              <w:t>Особенности языка сонетов  У. Шекспи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9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eastAsia="en-US"/>
              </w:rPr>
              <w:t>Р. Бернс – народный поэт. Земля, вдохновляющая поэ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9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eastAsia="en-US"/>
              </w:rPr>
              <w:t xml:space="preserve"> Р. Бернс – народный поэт. Земля, вдохновляющая поэ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eastAsia="en-US"/>
              </w:rPr>
              <w:t xml:space="preserve"> Праздник – фестиваль, посвященный Р. Бернсу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lang w:eastAsia="en-US"/>
              </w:rPr>
              <w:t xml:space="preserve"> Эдинбург – центр шотландской культур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lang w:eastAsia="en-US"/>
              </w:rPr>
              <w:t xml:space="preserve"> Эдинбург – центр шотландской культур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lang w:eastAsia="en-US"/>
              </w:rPr>
              <w:t xml:space="preserve"> Английская поэзия и английский язык в моей жизн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lang w:eastAsia="en-US"/>
              </w:rPr>
              <w:t xml:space="preserve"> Английская поэзия и английский язык в моей жизн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>
                <w:lang w:eastAsia="en-US"/>
              </w:rPr>
              <w:t>Английская поэзия и английский язык в моей жизн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6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фера интересов, увлечений британцев и русск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асов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ританский уикенд.       Выходной день в твоей семье.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час</w:t>
            </w:r>
            <w:r>
              <w:rPr>
                <w:lang w:val="en-US"/>
              </w:rPr>
              <w:t xml:space="preserve">              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ыходной день в твоей семье.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ританцы на пенс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усские пенсионер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пуск твоих родител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утешествие как образ жизни одной английской лед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а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Англичане любят спорт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раздник </w:t>
            </w:r>
            <w:r>
              <w:rPr>
                <w:lang w:val="en-US"/>
              </w:rPr>
              <w:t>Highland</w:t>
            </w:r>
            <w:r>
              <w:rPr/>
              <w:t xml:space="preserve"> </w:t>
            </w:r>
            <w:r>
              <w:rPr>
                <w:lang w:val="en-US"/>
              </w:rPr>
              <w:t>Games</w:t>
            </w:r>
            <w:r>
              <w:rPr/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орт в твоей жизн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порт в твоей жизн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блемы экологии волнуют все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Проблемы экологии волнуют все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ожно ли спасти землю от гибели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4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аздник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рия праздника Рождеств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ее и разное в традициях празднования Рождеств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2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щее и разное в традициях празднования Рождеств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ень Святого Валентина в Великобритании и в Росс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ень Святого Валентина и английская песенная культу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ень Святого Валентина и английская песенная культу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аздник Пасхи в Великобритан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3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асха – главный православный праздни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аздник в жизни людей, праздник в моей жизн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аздник в жизни людей, праздник в моей жизн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27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аздник в жизни людей, праздник в мое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ZapfDingbats" w:hAnsi="ZapfDingbats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0:00Z</dcterms:created>
  <dc:creator>User</dc:creator>
  <dc:description/>
  <cp:keywords/>
  <dc:language>en-US</dc:language>
  <cp:lastModifiedBy>Elena</cp:lastModifiedBy>
  <cp:lastPrinted>2015-11-26T11:25:00Z</cp:lastPrinted>
  <dcterms:modified xsi:type="dcterms:W3CDTF">2018-10-02T10:17:00Z</dcterms:modified>
  <cp:revision>272</cp:revision>
  <dc:subject/>
  <dc:title>В</dc:title>
</cp:coreProperties>
</file>