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хема психологического анализа урока. 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полаг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ляется очень желательной беседа с учителем  перед  посещением урока. Во всяком случае это сделает  более   интересным  последующим  анализ. Предметом  обсуждения   тут могут  быть  приблизительно такие позици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акова  формулировка целей урока. Каковы они с точки зрения  встроенности в логику изучения данной темы и  других тем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иентирован  ли учитель в целеполагании на наличный уровень   подготовленности учащихся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ова по замыслу структура урока? Можно ли сказать, что она логически соответствует его целям? Четко ли определяется состав знаний, умственных действий, способ мышления, умений, навыков  и т.д., над которым  предстаит работать и учащимся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Есть ли в составе целей урока замыслы, относящиеся к построению /развитию/ отношений с учащимися, к педагогическому общению?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13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организации познавательной активности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чь идет о традиционном аспекте анализа урока. Эффективным способом выделения психологического содержания здесь является изучение действий  учителя в контексте вызываемых  уровней познавательной  активности школьников и соответствующих организационных форм.  Выделим несколько позиций анализа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 Если уч-ся выполнили упражнения, решали однотипные задачи, то  насколько целесообразна их последовательность? Что можно сказать о степени новизны каждого последующего задания по отношению к предыдущему? </w:t>
      </w:r>
    </w:p>
    <w:p>
      <w:pPr>
        <w:pStyle w:val="TextBodyIndent"/>
        <w:jc w:val="both"/>
        <w:rPr/>
      </w:pPr>
      <w:r>
        <w:rPr/>
        <w:t>2.2. Если имело место объяснительно-иллюстративное обучение, то какова работа педагога по дифференциации понятий: насколько богат фактический материал, варьировался ли он, приводились ли особые факты а также факты, чем-то близкие данному понятию, но к нему не относящиеся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3. Какие логические формы мышления  /индукция, дедукция,  доказательства и др. / , мыслительные операции / анализ , синтез ,сравнение , абстрагирование, обобщение/ , эвристические процессы инициировались деятельностью учителя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.4. Если имело место проблемное обучение, то какова степень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общенности знания, «помещенного» на место неизвестного в проблемной ситуации, насколько удачным оказался процесс ее создания, какой оценки заслуживает комплекс вопросов, подсказок и других средств, использованных учителем в управлении умственной активностью школьников в проблемной ситуации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5. Имели ли место какие-нибудь способы дифференциации или индивидуализации работы учащихся на уроке, насколько они эффективны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6.Имели ли место какие-нибудь формы совместной учебной деятельности школьников. Насколько они целесообразны по замыслу и эффективны в его реализации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7. Каковы качества знаний школьников / полнота, системность, обобщенность, глубина, гибкость и др./, какой оценки заслуживает мышление учащихся на уроке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ОТИВАЦИЯ УЧЕБНОЙ ДЕЯТЕЛЬНОСТИ ШКОЛЬНИКОВ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очним, что впредь под мотивами учебной деятельности мы будем понимать побуждения, вызывающие её, то ради чего она осуществляется, и обратимся  к классификации мотивов. Принято различать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1/ познавательные мотивы, лежащие, можно сказать, внутри учебной деятельности, проявляющиеся в привлекательности самого её содержания для школьников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/ социальные мотивы, имеющие место тогда, когда учение побуждается извне, взаимоотношениями учащегося с другими людьми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ая группа мотивов в свою очередь может быть поделена на две подгрупп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ирокие познавательные мотивы, раскрывающиеся в привлекательности для школьника самого процесса приобретения знаний, решение задач, выполнение упражнений и т. д.; они проявляются в склонности ученика задавать вопросы в целях уточнения сведений по изучаемому материалу, в чтении дополнительной литературы по предмету, в том, что он с желанием берется за новые задачи и задачи повышенной труд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о-познавательные мотивы, выражающиеся в специальном интересе к способам добывания знаний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выполнения заданий, самоорганизации учебной работы. Проявляются данные мотивы в интересе к анализу собственных ошибок в поиске нового способа решения задачи по собственной инициативе и др.</w:t>
      </w:r>
    </w:p>
    <w:p>
      <w:pPr>
        <w:pStyle w:val="Normal"/>
        <w:ind w:left="19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Аналогичным образом можно различить две подгруппы социальных мотивов: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1) широкие социальные мотивы, которых отражается факт влияния на учение гражданской позиции школьника, чувство ответственности перед обществом за результаты своего у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зкие социальные мотивы, состоящие в стремлении занять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определённую позицию, место в отношениях с окружающими,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получить их одобрение, заслужить у них авторитет; речь идёт о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лиянии на ученика одобрения или порицания со стороны учителя, одноклассников, родителей и др.; проявлением узкосоциальной мотивации является учение ради отметки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Так, есть много школьников с особой тактикой: к урокам, следующим сразу после хорошей отметки, они почти не готовятся, а потом, чувствуя, что их вот-вот спросят, начинают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трудиться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Разумеется, правилам является то,  что учение  школьника пробуждается  различными мотивами, но какие-то или какой-то из них оказывает на него наибольшее  влияние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ть данного аспекта анализа урока заключается в том, чтобы установить, на какие мотивы учения школьников ориентируется   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учитель, какие из них он вызывает и культивирует /»прививает»/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своими действиями. Так последующие позиции 2.1-2.5.относятся к активизации познавательных мотивов учения, остальные социальных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3.1.Подчёркивал ли учитель важность, необходимость данной темы (раздела, вопросов и т.д.) в составе учебного предмета или в жизни?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.2.Опирается ли он на жизненный опыт учащихся, их ранее усвоенные знания, интересы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.3.Ставил ли вопросы, вовлекающие школьников в процесс изучения материала, «открытия» новых знаний, способов действия, решения задач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.4.Приобщал ли учащихся к формированию /формулированию / целей, частных задач урока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.5.Можно ли сказать, что учитель использовал разнообразные способы организации познавательной деятельности школьников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.6.Может быть, педагог удачно активизировал гражданские чувства детей, их ответственность перед обществом за результаты учения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.7. «Включал» ли педагог мотивы соревнования, самоутверждения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3.8. Если имели место групповые формы учебной деятельности, то способствовали они появлению у школьников заинтересованности в успехе одноклассника?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3.9. Можно ли сказать, что учащиеся в основном с желанием, пристрастно работали на уроке?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ИЛЬ ПЕДАГОГИЧЕСКОГО ОБЩЕНИЯ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Специалист в области педагогического общения  В.А. Жан- Калик утверждал, что «в педагогическом процессе  взаимоотношения с детьми первичны. Именно на них накладывается сложная структура учебно-воспитательных усилий педагога». И далее: «Дети всегда по каким-то едва уловимым признакам чётко улавливают ваше реальное отношение к ним. Его трудно спрятать даже за самой отточенной системой педагогических приёмов». Это важнейшее проявление известной закономерности переноса отношения школьников к учителю на их отношение к учебному предмету. И если учащиеся воспринимают это отношение как негативное то появляется много дисциплинирующих воздействий. В некоторых случаях дело доходит до психологической несовместимости педагога и школьников, при которой педагогическая деятельность теряет смысл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омерно вместе с тем подчеркнуть факт взаимной обусловленности системы педагогических действий учителя и его взаимоотношений с детьми. Ведь зрелая методика преподавания- фактор, несомненно улучшающий их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аков эмоциональный тонус работы педагога: он приветлив , бодр , доброжелателен или озабочен, угрюм или даже проявляет раздражительность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меет ли место акцентирование мыслей и чувств школьников: учитель внимателен к их высказываниям, соглашается с идеями и предположениями учащихся, комментирует их, дополняет, разрабатывает, тактично опровергает, а, может быть, педагог ограничивается однозначными оценочными репликами / «так», «правильно», «не годится» и др./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Склонен ли педагог одобрять, хвалить или как-то иначе эмоционально поощрять школьников за удачную мысль и хорошо выполненную работу? Как именно он это делает? 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Тактичен ли учитель в реагировании на неудачные ответы, как  выражает неудовольствие ходом дела? Чувствуют ли учащиеся эмоциональную поддержку со стороны педагога в трудных ситуациях 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4. Много ли дисциплинирующих воздействий было на уроке? Можно ли сказать, что они осуществлялись с сохранением уважения к личности школьника , что они индивидуализированы? А может быть учитель был при этом бестактен , легко переходил на угрозы и другие отчуждающие от учащихся формы поведения?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1.5. Каково общее впечатление-учитель интеллектуально и эмоционально понимает уч-ся или все видит только со «своей колокольни» и слышит только себя ? Можно ли сказать, что средствами данного урока учитель содействовал формированию положительной самооценки школьников, воспитывал у них уверенность в себе ?                      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РЕФЛЕКСИЯ.</w:t>
      </w:r>
    </w:p>
    <w:p>
      <w:pPr>
        <w:pStyle w:val="Normal"/>
        <w:ind w:left="14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Если традиция, в соответствии с которой при обсуждении урока первое слово предоставляется его автору. Это хорошая традиция, но часто этот важный момент как-то комкается, не получается надлежащего развития и остается чем/то второстепенным. А ведь мнение педагога о собственном уроке, его самоанализ дают ценнейшую информацию о его творческих возможностях, профессиональной и общей самооценке, о его характере. Ведь речь идет о рефлексии, об «исследовательском акте, направленном человеком на себя».Особое значение тут можно придать следующим позиц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5.1.Насколько развернутым, обстоятельным окажется эт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самоанализ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5.1.Считает ли учитель, что цели урока достигнуты, что ур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рошёл в соответствии с его замыслами? Если это так, то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чем он это связывает: с активностью школьников, с собственным материалом, обстоятельствами или ещё какими-нибудь факторам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5.3. Если урок в чём-то не удался, то чем педагог это объясня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крыт ли он в анализе собственных просчётов?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5.4.</w:t>
      </w:r>
      <w:r>
        <w:rPr>
          <w:color w:val="000000"/>
          <w:sz w:val="24"/>
        </w:rPr>
        <w:t xml:space="preserve">Намечает ли он конструктивные пути преобладания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собственных недостатков, насколько они психологически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обоснованы?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Heading2"/>
        <w:rPr/>
      </w:pPr>
      <w:r>
        <w:rPr/>
        <w:t>МЕТОДИЧЕСКИЕ   ЗАМЕЧАНИЯ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1.Обобщённая схема анализа урока не может рассматриваться в  качестве анкеты или жёсткой инструкции. Ни одна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color w:val="000000"/>
          <w:sz w:val="24"/>
        </w:rPr>
        <w:t>схема не может отразить всего многообразия реальных способов организации познавательной деятельности школьников, её мотивации, тем более  стиля  общения  с ними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Поэтому назначение нашей схемы анализа урока - актуализировать некоторые «опорные точки» для мышления, имеющего своей целью оценку качества урока</w:t>
      </w:r>
      <w:r>
        <w:rPr>
          <w:sz w:val="24"/>
        </w:rPr>
        <w:t xml:space="preserve">.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и в коем случае не следует исходить из того, что все приведенные позиции \ а их всего 29 \ являются обязательными для анализа любого урока. Так, если имеет место урок, основным содержанием которого является упражнения учащихся в решении однотипных задач, то во втором из наших аспектов анализа выпадают по  меньшей мере позиции 2.2 и 2.4. Другое дело, если сам способ организации познавательной деятельности школьников признаётся нецелесообразным. Например, по той причине, что у уч-ся и без того владели примером решения задач данного типа, и урок им почти ничего не дал, или, наоборот, они не были достаточно подготовлены к работе. Но тогда мы имеем дело с “ неполадками “ в первом аспекте анализа. Говоря иначе, в каждом конкретном случае необходимо уточнять позиции, с которых правомерно рассматривать и оценивать тот или иной урок. И делается это в соотношении с качеством процесса целеполаг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Нельзя не согласиться с утверждениями, что анализу урока надо учиться, в том числе специально учиться применению той или иной схеме анализа. Разумеется, к нашей схеме это не относится. Любая схема содержит последовательность каких-то позиций, пунктов и т. д. А у педагогического работника посещающего урок, эти позиции должны как-то одновременно “ дежурить “ в голове, с тем, чтобы в нужный момент наиболее подходящие из них оперативно “ выключались “ и оставались средством оценки взаимодействия учителя и учащегося. Понятно, что такое умение приходить после проб. упражнений и обсу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, что для многих окажется приемлемым такой порядок записей во время посещения уро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536"/>
      </w:tblGrid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ействия, поведение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йствия, поведение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ментарий, пометки </w:t>
            </w:r>
          </w:p>
          <w:p>
            <w:pPr>
              <w:pStyle w:val="TextBody"/>
              <w:jc w:val="both"/>
              <w:rPr/>
            </w:pPr>
            <w:r>
              <w:rPr/>
              <w:t>с использованием схемы анализ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5.  Урок в конечном счёте, должен в конечном счёте получить синтетическую оценку. Это очень важный момент, ибо есть ещё психология психологического анализа урока. И тут соединение объективности с уважением к личности учителя не всегда удаётся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  всяком  случае  нередко  приходится  слышать, как  посетивший  урок  перечисляет  удрученному  учителю  длинную  последовательность  недостатков, большинство  из  которых -  различные  проявления  одного  и  того  же  недостатка.  Вообще  качество  анализа  находится  в  сильной  зависимости  от  способности  автора  к  обобщению .Основной для такого обобщения может стать и характер учителя .В этом случае требования к такту особенно важны, и без их соблюдения самые добрые пожелания будут приняты.    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01:00Z</dcterms:created>
  <dc:creator>Downs</dc:creator>
  <dc:description/>
  <dc:language>en-US</dc:language>
  <cp:lastModifiedBy>x</cp:lastModifiedBy>
  <cp:lastPrinted>2005-01-29T10:46:00Z</cp:lastPrinted>
  <dcterms:modified xsi:type="dcterms:W3CDTF">2005-01-29T07:47:00Z</dcterms:modified>
  <cp:revision>17</cp:revision>
  <dc:subject/>
  <dc:title>                                    Схема психологического анализа урока</dc:title>
</cp:coreProperties>
</file>