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ория поэтапного формирования умственных действий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строить процесс усвоения с точки зрения психолог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776970" cy="468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1260"/>
                              <w:gridCol w:w="1620"/>
                              <w:gridCol w:w="8242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мствен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получать новые выводы на основе имеющихся зн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олнение действий во внешней речи, про себ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ознанное выполнение упражнений с использованием приоритетных зн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шне-речевая форм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ирается опора. Работа парами. Говори, что запомнил! Поправь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тап выполнения действий в материалистическ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ьзуя опору воспроизвести аналогичное задание в максимально расчлененной форме. (Используют: учебные карты, таблицы, шпаргалки, рисунки, чертежи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деление схемы ориентировочной основ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еляют основной материал и фиксируют его в краткой форме.( Учебная карта, алгоритм, опора, план действий, схема доказательства, образец решения задач). Расчленение главное на составляющие! Научи! Потом спрашива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здание мотив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чего это надо изучать? Историческая справка, проблемная ситуация, практическая задача. Создание комфортной обстано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369.2pt;mso-wrap-distance-left:9pt;mso-wrap-distance-right:0pt;mso-wrap-distance-top:0pt;mso-wrap-distance-bottom:0pt;margin-top:0.05pt;mso-position-vertical-relative:text;margin-left: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1260"/>
                        <w:gridCol w:w="1620"/>
                        <w:gridCol w:w="8242"/>
                      </w:tblGrid>
                      <w:tr>
                        <w:trPr/>
                        <w:tc>
                          <w:tcPr>
                            <w:tcW w:w="558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мственная фор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получать новые выводы на основе имеющихся зн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ение действий во внешней речи, про себ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знанное выполнение упражнений с использованием приоритетных зн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шне-речевая форма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ирается опора. Работа парами. Говори, что запомнил! Поправь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 выполнения действий в материалистической фор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уя опору воспроизвести аналогичное задание в максимально расчлененной форме. (Используют: учебные карты, таблицы, шпаргалки, рисунки, чертежи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деление схемы ориентировочной основы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еляют основной материал и фиксируют его в краткой форме.( Учебная карта, алгоритм, опора, план действий, схема доказательства, образец решения задач). Расчленение главное на составляющие! Научи! Потом спрашивай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моти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чего это надо изучать? Историческая справка, проблемная ситуация, практическая задача. Создание комфортной обстанов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   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Е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авнение систем традиционного и развивающего обуч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4778"/>
      </w:tblGrid>
      <w:tr>
        <w:trPr>
          <w:trHeight w:val="36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истика систем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кола </w:t>
            </w:r>
          </w:p>
        </w:tc>
      </w:tr>
      <w:tr>
        <w:trPr>
          <w:trHeight w:val="36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адиционная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вивающа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ующее на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амя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мыш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знаний, умений, навык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пособностей, «выращивание» Челове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девизы педаго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й, как я. Я – над ва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й как сделать. Я – вместе с в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атель информации, передатчик и пропагандист знаний, хранитель норм и традиц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 деятельности учеников и их сотрудничества, консультант, управляющий учебным процесс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ль препода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торитарный, монологичны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со стороны педагог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кратичный, диалогичный (учитель – ученик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ладающий метод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й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о – поисковый, исследовательский т.е. продуктивная деятельн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рганизации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, группова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, группов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преобладающей деятельности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, участие в беседе, заучивание, репродукция, работа по алгоритм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ый поиск, исследование, различная твор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урока, отводимое на самостоятельную работу учеников по сравнению с по сравнению с временем изложения материала педагог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о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оставимо или больш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я уче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сивная, при отсутствии интерес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ивная, инициативная, при наличии интерес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 к уч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 или создается эпизодичес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ется всегда и целенаправлен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ий климат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уется изредка, подчас «стихийно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уется всегда и целенаправленно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сль для обдумывания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м – познает, приказывает. Мудрость – понимает, советует.</w:t>
      </w:r>
    </w:p>
    <w:p>
      <w:pPr>
        <w:pStyle w:val="Normal"/>
        <w:ind w:left="360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з афоризмов народного артиста </w:t>
      </w:r>
    </w:p>
    <w:p>
      <w:pPr>
        <w:pStyle w:val="Normal"/>
        <w:ind w:left="360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.Ф. Андреев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25:00Z</dcterms:created>
  <dc:creator>Ученик</dc:creator>
  <dc:description/>
  <dc:language>en-US</dc:language>
  <cp:lastModifiedBy>Ученик</cp:lastModifiedBy>
  <dcterms:modified xsi:type="dcterms:W3CDTF">2005-01-13T07:56:00Z</dcterms:modified>
  <cp:revision>6</cp:revision>
  <dc:subject/>
  <dc:title>Теория поэтапного формирования умственных действий</dc:title>
</cp:coreProperties>
</file>