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ичные ошибки, встречающиеся в  работах участников конкурсов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Тема</w:t>
      </w:r>
      <w:r>
        <w:rPr/>
        <w:t xml:space="preserve"> взята очень широко, в ней не отражается проблема. Чрезмерное увлечение биографическими данными и, как следствие, отступление от темы.  Все разделы  исследования  должны работать на раскрытие заявленной темы. Не рекомендуется предложенные Оргкомитетом «направления исследования» использовать в качестве </w:t>
      </w:r>
      <w:r>
        <w:rPr>
          <w:b/>
        </w:rPr>
        <w:t>темы</w:t>
      </w:r>
      <w:r>
        <w:rPr/>
        <w:t>. Их обязательно надо максимально конкретизировать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Цель</w:t>
      </w:r>
      <w:r>
        <w:rPr/>
        <w:t xml:space="preserve"> работы сформулирована неточно и не выражает то основное, что намеревается сделать исследователь. Не всегда поставленные цели и вытекающие из них задачи  соответствуют теме и полученным выводам. Перечитайте Вашу работу и постарайтесь согласовать эти два раздела работы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Задачи  </w:t>
      </w:r>
      <w:r>
        <w:rPr/>
        <w:t xml:space="preserve"> должны конкретизировать цель, а не представлять план действий. Часто первой задачей автор ставить прочтение литературы, что совсем не отражает цель. Предполагается, что тема работы родилась (уточнилась) уже после изучения некоторой литературы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ажным шагом в исследовательской работе является выдвижение гипотезы. </w:t>
      </w:r>
      <w:r>
        <w:rPr>
          <w:b/>
        </w:rPr>
        <w:t>Гипотеза</w:t>
      </w:r>
      <w:r>
        <w:rPr/>
        <w:t xml:space="preserve">: это утверждение вида «если А, то В», которое описывает, как намеревается автор разрешить проблему. Она отражает научный подход, и не должна быть субъективной. Не имеет смысл, например, гипотеза «Если я найду, то…». Если автор не нашел, это не значит, что выдвинутое предложение не верно, просто он не там искал. Не каждое исследование требует гипотезы, особенно если связано с герменевтическим анализом первоисточников. Если же гипотеза определена, то нельзя пропустить следующий этап – </w:t>
      </w:r>
      <w:r>
        <w:rPr>
          <w:b/>
        </w:rPr>
        <w:t xml:space="preserve">разработку эксперимента </w:t>
      </w:r>
      <w:r>
        <w:rPr/>
        <w:t xml:space="preserve">для проверки гипотезы. К сожалению, во многих работах при наличии гипотезы отсутствует этап разработки эксперимента. Любая гипотеза бесполезна, если нет способа ее подтвердить. </w:t>
      </w:r>
    </w:p>
    <w:p>
      <w:pPr>
        <w:pStyle w:val="Style15"/>
        <w:numPr>
          <w:ilvl w:val="0"/>
          <w:numId w:val="1"/>
        </w:numPr>
        <w:rPr/>
      </w:pPr>
      <w:r>
        <w:rPr/>
        <w:t>Часто авторы не выделяют в своей работе проблемы. Работа  выигрывает, если автор  определяет  возникающие противоречия. Проблемы возникают тогда, когда возникают и  формулируются вопросы, которые направляют ход исследования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бор данных и их анализ чаще всего проходят по литературным источникам, а затем уже, в ходе реального эксперимента. Анализ важен после каждого раздела (блока) работы. Работая с </w:t>
      </w:r>
      <w:r>
        <w:rPr>
          <w:b/>
        </w:rPr>
        <w:t>литературой</w:t>
      </w:r>
      <w:r>
        <w:rPr/>
        <w:t>, многие не делают ссылок по тексту даже на анализируемые работы, а иногда, в списке литературы нет ни одной работы ученого, анализ которых проведен в тексте, т.е. автор работал не с первоисточниками, высказывает мнение критиков и биографов, но не ссылается на них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иболее распространенная ошибка – отсутствие </w:t>
      </w:r>
      <w:r>
        <w:rPr>
          <w:b/>
        </w:rPr>
        <w:t>выводов</w:t>
      </w:r>
      <w:r>
        <w:rPr/>
        <w:t xml:space="preserve"> в заключении  или их несоответствие поставленным задачам. Желательно иметь выводы к каждой главе. Наш совет: после написания работы прочитайте отдельно сначала введение, а затем сразу заключение с выводами, и вы сами увидите возможные нестыковки и несоответствия. Это позволит Вам снять эту проблему.</w:t>
      </w:r>
    </w:p>
    <w:p>
      <w:pPr>
        <w:pStyle w:val="Style15"/>
        <w:numPr>
          <w:ilvl w:val="0"/>
          <w:numId w:val="1"/>
        </w:numPr>
        <w:rPr/>
      </w:pPr>
      <w:r>
        <w:rPr/>
        <w:t>Надо чётко представлять  разницу между рефератом,  исследованием, практикумом и лабораторной работой. Иногда без всяких объяснений описывается ход лабораторной работы или проведение опытов, которые не подкреплены необходимым научным аппаратом, не аргументированы и не имеют теоретических оснований.</w:t>
      </w:r>
    </w:p>
    <w:p>
      <w:pPr>
        <w:pStyle w:val="Style15"/>
        <w:numPr>
          <w:ilvl w:val="0"/>
          <w:numId w:val="1"/>
        </w:numPr>
        <w:rPr/>
      </w:pPr>
      <w:r>
        <w:rPr/>
        <w:t>Зачастую в работах авторы не называют методы исследования, или не знают их. Ценным в работе является, если спланированы, и представлены обоснованные, используемые методы исследования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Значительно выигрывают работы, показывающие актуальность  темы исследования. Работы, в которых анализируются исследования по данной теме, сделанные  ранее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Заметно, что на различных этапах работы автор и его научный руководитель не соотносят наработанное с заявленной темой. Не желают отказаться от  лишнего – несоответствующего теме. Рефлексия каждого наработанного раздела, каждой главы – обязательное условие успешной работы. Надо уметь взглянуть на работу как бы «верху» для того чтобы не выходить за обозначенные целей и задачами рамки. Постоянное согласование проделанной работы с поставленными целями и задачами, гипотезой исследования и темой наиболее сложная работа. Она приводит часто  к отказу от каких-то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3:00Z</dcterms:created>
  <dc:creator>Admin</dc:creator>
  <dc:description/>
  <cp:keywords/>
  <dc:language>en-US</dc:language>
  <cp:lastModifiedBy>Admin</cp:lastModifiedBy>
  <dcterms:modified xsi:type="dcterms:W3CDTF">2009-09-22T14:36:00Z</dcterms:modified>
  <cp:revision>4</cp:revision>
  <dc:subject/>
  <dc:title/>
</cp:coreProperties>
</file>