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Типология уро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зучение сущности и структуры урока приводит к выводу, что урок является сложным педагогическим объектом. Как и всякие сложные объекты, уроки могут быть разделены на типы по различным признакам. Этим объясняется существование многочисленных классификаций уроков. В теории и практике обучения ведущее значение отводится следующим типологиям урок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по основной дидактической цел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о основному способу их провед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по основным этапам учебного проце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основной дидактической цели выделяют такие типы уроков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урок ознакомления с новым материалом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урок закрепления изученного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урок применения знаний и умений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урок обобщения и систематизации знаний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урок проверки и коррекции знаний и умений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комбинированный урок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Типологией по основному способу проведения их подразделяют на уроки: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 форме беседы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лекции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экскурсии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киноуроки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амостоятельная работа учащихся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лабораторные и практические работы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очетание различных форм занятий.</w:t>
      </w:r>
    </w:p>
    <w:p>
      <w:pPr>
        <w:pStyle w:val="TextBody"/>
        <w:rPr/>
      </w:pPr>
      <w:r>
        <w:rPr/>
        <w:t>3) Если же за основу типологии берутся основные этапы учебного процесса, то выделяют уроки:</w:t>
      </w:r>
    </w:p>
    <w:p>
      <w:pPr>
        <w:pStyle w:val="TextBody"/>
        <w:rPr/>
      </w:pPr>
      <w:r>
        <w:rPr/>
        <w:t xml:space="preserve">   </w:t>
      </w:r>
      <w:r>
        <w:rPr>
          <w:b/>
          <w:bCs w:val="false"/>
        </w:rPr>
        <w:t>вводные;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первичного ознакомления с материалом;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образования понятий, установления законов и правил;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применения полученных правил на практике;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повторения и обобщения;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контрольные;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смешанные или комбинированные.</w:t>
      </w:r>
    </w:p>
    <w:p>
      <w:pPr>
        <w:pStyle w:val="TextBody"/>
        <w:rPr/>
      </w:pPr>
      <w:r>
        <w:rPr/>
        <w:t xml:space="preserve">     </w:t>
      </w:r>
      <w:r>
        <w:rPr/>
        <w:t>Для более полного охвата разнообразных по своему назначению уроков, которые конструируются в практике обучения, их разделяют не только по типам, но и по видам.</w:t>
      </w:r>
    </w:p>
    <w:p>
      <w:pPr>
        <w:pStyle w:val="TextBody"/>
        <w:rPr/>
      </w:pPr>
      <w:r>
        <w:rPr/>
        <w:t xml:space="preserve">     </w:t>
      </w:r>
      <w:r>
        <w:rPr/>
        <w:t>Деление уроков на виды наиболее целесообразно осуществлять по характеру деятельности учителя и учащихся. При этом подразделении на виды происходит для каждого типа урока в рамках используемой типологии. Так, например, контрольные уроки, являющиеся одним из элементов типологии по основным этапам учебного процесса, в свою очередь подразделяются на следующие виды:</w:t>
      </w:r>
    </w:p>
    <w:p>
      <w:pPr>
        <w:pStyle w:val="TextBody"/>
        <w:rPr/>
      </w:pPr>
      <w:r>
        <w:rPr/>
        <w:t xml:space="preserve">   </w:t>
      </w:r>
      <w:r>
        <w:rPr>
          <w:b/>
          <w:bCs w:val="false"/>
        </w:rPr>
        <w:t>уроки устного опроса;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письменного опроса;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зачёты;</w:t>
      </w:r>
    </w:p>
    <w:p>
      <w:pPr>
        <w:pStyle w:val="TextBody"/>
        <w:rPr/>
      </w:pPr>
      <w:r>
        <w:rPr>
          <w:b/>
          <w:bCs w:val="false"/>
        </w:rPr>
        <w:t xml:space="preserve">  </w:t>
      </w:r>
      <w:r>
        <w:rPr/>
        <w:t xml:space="preserve"> </w:t>
      </w:r>
      <w:r>
        <w:rPr>
          <w:b/>
        </w:rPr>
        <w:t>лабораторные и практические работы;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амостоятельные и контрольные работы;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четание разных видов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Подразделение уроков на типы и виды, тем не менее, не делает полным имеющиеся типологии. Подтверждением тому служит прослеживаемая направленность на детализацию в типологиях уроков, разработанных в последнее время. В качестве примеров подобных типологий, подразделяющих уроки по форме их проведения, можно привести следующие типы уроков: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Уроки в форме соревнований и игр: конкурс, турнир, эстафета, дуэль, КВН, деловая игра, ролевая игра, кроссворд, викторина и т.д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интервью, репортаж, рецензии и т.д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Уроки, основанные на нетрадиционной организации учебного материала: урок мудрости, откровение, урок-блок, урок-«дублёр начинает действовать» и т.д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Уроки, напоминающие публичные формы общения: пресс-конференция, брифинг, аукцион, бенефис, регламентированная дискуссия, панорама, телемост, репортаж, диалог, «живая газета», устный журнал и т.д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Уроки, основанные на имитации деятельности учреждений и организаций: следствие, патентное бюро, учёный совет и т.д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Уроки, основанные на имитации деятельности при проведении общественно-культурных мероприятий: заочная экскурсия, экскурсия в прошлое, путешествие, прогулки и т.д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Уроки, опирающиеся на фантазию: Урок-сказка, урок-сюрприз и т.д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Использование на уроке традиционных форм внеклассной работы: «следствие ведут знатоки», спектакль, «брейн-ринг», диспут и т.д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Интегрированные уроки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Трансформация традиционных способов организации урока: лекция-парадокс, парный опрос, экспресс-опрос, урок-защита оценки, урок-консультация, урок-практикум, урок-семинар и т.д.</w:t>
      </w:r>
    </w:p>
    <w:p>
      <w:pPr>
        <w:pStyle w:val="TextBody"/>
        <w:rPr/>
      </w:pPr>
      <w:r>
        <w:rPr/>
        <w:t xml:space="preserve">     </w:t>
      </w:r>
      <w:r>
        <w:rPr/>
        <w:t>В качестве примеров другого подхода к типологии уроков по форме их проведения можно привести такие блоки однотипных уроков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Уроки творчества: урок изобретательства, урок-выставка, урок-сочинение, урок - творческий отчёт и т.д. </w:t>
      </w:r>
    </w:p>
    <w:p>
      <w:pPr>
        <w:pStyle w:val="TextBody"/>
        <w:numPr>
          <w:ilvl w:val="1"/>
          <w:numId w:val="1"/>
        </w:numPr>
        <w:rPr/>
      </w:pPr>
      <w:r>
        <w:rPr/>
        <w:t>Уроки, созвучные с общественными тенденциями: урок - общественный смотр знаний, урок-диспут, урок - диалог и т.д.</w:t>
      </w:r>
    </w:p>
    <w:p>
      <w:pPr>
        <w:pStyle w:val="TextBody"/>
        <w:numPr>
          <w:ilvl w:val="1"/>
          <w:numId w:val="1"/>
        </w:numPr>
        <w:rPr/>
      </w:pPr>
      <w:r>
        <w:rPr/>
        <w:t>Межпредметный и внутрикурсовой уроки: одновременно по двум предметам, одновременно для учащихся разных возрастов и т.д.</w:t>
      </w:r>
    </w:p>
    <w:p>
      <w:pPr>
        <w:pStyle w:val="TextBody"/>
        <w:numPr>
          <w:ilvl w:val="1"/>
          <w:numId w:val="1"/>
        </w:numPr>
        <w:rPr/>
      </w:pPr>
      <w:r>
        <w:rPr/>
        <w:t>Уроки с элементами историзма: урок об учёных, урок-бенефис, урок-исторический обзор, урок-портрет и т.д.</w:t>
      </w:r>
    </w:p>
    <w:p>
      <w:pPr>
        <w:pStyle w:val="TextBody"/>
        <w:numPr>
          <w:ilvl w:val="1"/>
          <w:numId w:val="1"/>
        </w:numPr>
        <w:rPr/>
      </w:pPr>
      <w:r>
        <w:rPr/>
        <w:t>Театрализованные уроки: урок-спектакль, урок воспоминаний, урок-суд, урок-аукцион и т.д.</w:t>
      </w:r>
    </w:p>
    <w:p>
      <w:pPr>
        <w:pStyle w:val="TextBody"/>
        <w:numPr>
          <w:ilvl w:val="1"/>
          <w:numId w:val="1"/>
        </w:numPr>
        <w:rPr/>
      </w:pPr>
      <w:r>
        <w:rPr/>
        <w:t>Игровые уроки: урок - деловая игра, урок - ролевая игра, урок с дидактической игрой, урок-соревнование, урок-путешествие и т.д.</w:t>
      </w:r>
    </w:p>
    <w:p>
      <w:pPr>
        <w:pStyle w:val="TextBody"/>
        <w:numPr>
          <w:ilvl w:val="1"/>
          <w:numId w:val="1"/>
        </w:numPr>
        <w:rPr/>
      </w:pPr>
      <w:r>
        <w:rPr/>
        <w:t>Вспомогательные уроки: урок-тест, урок для родителей, урок-консультация и т.д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 xml:space="preserve">Сопоставление различных типологий уроков позволяет отметить определённую тенденцию – стремление более полно охватить современные формы организации урока. Вместе с тем созданные в последнее время типологии нуждаются в регулярном пополнении, уточнении и переработке. И за всей информацией об этом учитель должен постоянно следить и хорошо в ней разбираться. К тому же в практике обучения конструирование учителем систем уроков, как правило, не укладывается в рамки какой-то одной типологии. При этом приходится решать и проблемы, связанные с выбором или компоновкой той или иной системы уроков. Существенную помощь здесь может оказать знание специфики строения совокупности уроков, в которых аккумулируются наиболее характерные конструктивные элементы остальных уроков.      </w:t>
      </w:r>
    </w:p>
    <w:p>
      <w:pPr>
        <w:pStyle w:val="TextBody"/>
        <w:rPr/>
      </w:pPr>
      <w:r>
        <w:rPr>
          <w:bCs w:val="false"/>
        </w:rPr>
        <w:t xml:space="preserve"> </w:t>
      </w:r>
      <w:r>
        <w:rPr/>
        <w:t xml:space="preserve"> 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01:00Z</dcterms:created>
  <dc:creator>Ученик</dc:creator>
  <dc:description/>
  <dc:language>en-US</dc:language>
  <cp:lastModifiedBy>x</cp:lastModifiedBy>
  <cp:lastPrinted>2005-02-18T12:40:00Z</cp:lastPrinted>
  <dcterms:modified xsi:type="dcterms:W3CDTF">2005-02-18T09:41:00Z</dcterms:modified>
  <cp:revision>7</cp:revision>
  <dc:subject/>
  <dc:title/>
</cp:coreProperties>
</file>