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72"/>
          <w:lang w:eastAsia="ru-RU"/>
        </w:rPr>
      </w:pPr>
      <w:r>
        <w:rPr>
          <w:rFonts w:eastAsia="Times New Roman"/>
          <w:sz w:val="72"/>
          <w:lang w:eastAsia="ru-RU"/>
        </w:rPr>
        <w:drawing>
          <wp:inline distT="0" distB="0" distL="0" distR="0">
            <wp:extent cx="629094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72"/>
          <w:lang w:eastAsia="ru-RU"/>
        </w:rPr>
      </w:pPr>
      <w:r>
        <w:rPr>
          <w:rFonts w:eastAsia="Times New Roman"/>
          <w:sz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72"/>
          <w:lang w:eastAsia="ru-RU"/>
        </w:rPr>
      </w:pPr>
      <w:r>
        <w:rPr>
          <w:rFonts w:eastAsia="Times New Roman"/>
          <w:sz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72"/>
          <w:lang w:eastAsia="ru-RU"/>
        </w:rPr>
      </w:pPr>
      <w:r>
        <w:rPr>
          <w:rFonts w:eastAsia="Times New Roman"/>
          <w:sz w:val="72"/>
          <w:lang w:eastAsia="ru-RU"/>
        </w:rPr>
      </w:r>
    </w:p>
    <w:p>
      <w:pPr>
        <w:pStyle w:val="Style24"/>
        <w:jc w:val="center"/>
        <w:rPr/>
      </w:pPr>
      <w:r>
        <w:rPr>
          <w:b/>
          <w:sz w:val="32"/>
        </w:rPr>
        <w:t xml:space="preserve">УЧЕБНЫЙ ПЛАН 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>ОСНОВНОГО ОБЩЕГО ОБРАЗОВАНИЯ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>МКОУ «КОНДРОВСКАЯ СРЕДНЯЯ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БЩЕОБРАЗОВАТЕЛЬНАЯ ШКОЛА № 2»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>ДЗЕРЖИНСКОГО РАЙОНА КАЛУЖСКОЙ ОБЛАСТИ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4"/>
        <w:jc w:val="center"/>
        <w:rPr/>
      </w:pPr>
      <w:r>
        <w:rPr>
          <w:b/>
          <w:sz w:val="32"/>
        </w:rPr>
        <w:t>НА 2018 – 2019 УЧЕБНЫЙ ГОД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Пояснительная записка к учебному плану для </w:t>
      </w:r>
      <w:r>
        <w:rPr>
          <w:rFonts w:eastAsia="Times New Roman"/>
          <w:b/>
          <w:bCs/>
          <w:sz w:val="26"/>
          <w:szCs w:val="26"/>
          <w:lang w:val="en-US" w:eastAsia="ru-RU"/>
        </w:rPr>
        <w:t>V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– </w:t>
      </w:r>
      <w:r>
        <w:rPr>
          <w:rFonts w:eastAsia="Times New Roman"/>
          <w:b/>
          <w:bCs/>
          <w:sz w:val="26"/>
          <w:szCs w:val="26"/>
          <w:lang w:val="en-US" w:eastAsia="ru-RU"/>
        </w:rPr>
        <w:t>IX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классов (ФГОС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Учебный план фиксирует  перечень предметных областей, учебных предметов, курсов  и объем учебного времени,  отводимого на изучение обязательной части и  части, формируемой участниками образовательных отношен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Предметная область  «Русский язык и литерату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Предметная область «Русский язык и литература » представлена  следующими предме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сский язык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ab/>
        <w:t>В 5-х классах изучение предмета «Р</w:t>
      </w:r>
      <w:r>
        <w:rPr>
          <w:rFonts w:eastAsia="Times New Roman"/>
          <w:b/>
          <w:lang w:eastAsia="ru-RU"/>
        </w:rPr>
        <w:t>усский язык»</w:t>
      </w:r>
      <w:r>
        <w:rPr>
          <w:rFonts w:eastAsia="Times New Roman"/>
          <w:lang w:eastAsia="ru-RU"/>
        </w:rPr>
        <w:t xml:space="preserve"> осуществляется  в объеме 5 часов в неделю, в 6-х – 6 часов в неделю, в 7-х – 5 часов в неделю (1 час добавляется из части, формируемой участниками образовательных отношений, на отработку базовых знаний и их расширение), в 8-х – 3 часа в неделю, в 9-х – 4 часа в неделю.  В 9 классах обучение русскому языку осуществляется на базовом уровне. Для организации системного повторения,  совершенствования практических навыков из </w:t>
      </w:r>
      <w:r>
        <w:rPr>
          <w:rFonts w:eastAsia="Times New Roman"/>
          <w:bCs/>
          <w:lang w:eastAsia="ru-RU"/>
        </w:rPr>
        <w:t>части, формируемой участниками образовательных отношений</w:t>
      </w:r>
      <w:r>
        <w:rPr/>
        <w:t xml:space="preserve"> добавлено по 1 часу в недел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ab/>
        <w:t xml:space="preserve"> </w:t>
      </w:r>
      <w:r>
        <w:rPr>
          <w:rFonts w:eastAsia="Times New Roman"/>
          <w:b/>
          <w:lang w:eastAsia="ru-RU"/>
        </w:rPr>
        <w:t>Предметная область  «Иностранны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едметная область «иностранный язык » представлена  следующим предмет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остранный язык (английский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метная область «Основы духовно-нравственной культуры народов России»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ная область «Основы духовно-нравственной культуры народов России» представлена модулем «Основы светской этики».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5-х классах изучение предмета осуществляется  в объеме 1 часа в неделю </w:t>
      </w:r>
      <w:r>
        <w:rPr>
          <w:rFonts w:eastAsia="Times New Roman"/>
          <w:bCs/>
          <w:lang w:eastAsia="ru-RU"/>
        </w:rPr>
        <w:t>(0,5 часа добавляется из части, формируемой участниками образовательных отношений, с целью прохождения всего модуля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редметная область «Математика и информатика»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 Предметная область «Математика и информатика» представлена следующими  учебными предме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темат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геб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ометр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В 5-6-х классах изучение предмета </w:t>
      </w:r>
      <w:r>
        <w:rPr>
          <w:rFonts w:eastAsia="Times New Roman"/>
          <w:b/>
          <w:lang w:eastAsia="ru-RU"/>
        </w:rPr>
        <w:t>«Математика»</w:t>
      </w:r>
      <w:r>
        <w:rPr>
          <w:rFonts w:eastAsia="Times New Roman"/>
          <w:lang w:eastAsia="ru-RU"/>
        </w:rPr>
        <w:t xml:space="preserve"> осуществляется  в объеме 5 часов в недел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В 7-х классах изучается предмет </w:t>
      </w:r>
      <w:r>
        <w:rPr>
          <w:rFonts w:eastAsia="Times New Roman"/>
          <w:b/>
          <w:lang w:eastAsia="ru-RU"/>
        </w:rPr>
        <w:t xml:space="preserve">«Алгебра» </w:t>
      </w:r>
      <w:r>
        <w:rPr>
          <w:rFonts w:eastAsia="Times New Roman"/>
          <w:lang w:eastAsia="ru-RU"/>
        </w:rPr>
        <w:t xml:space="preserve">в объеме 3 часов в неделю. В 8-х – 9-х  классах изучается предмет </w:t>
      </w:r>
      <w:r>
        <w:rPr>
          <w:rFonts w:eastAsia="Times New Roman"/>
          <w:b/>
          <w:lang w:eastAsia="ru-RU"/>
        </w:rPr>
        <w:t xml:space="preserve">«Алгебра» </w:t>
      </w:r>
      <w:r>
        <w:rPr>
          <w:rFonts w:eastAsia="Times New Roman"/>
          <w:lang w:eastAsia="ru-RU"/>
        </w:rPr>
        <w:t xml:space="preserve">в объеме 4 часов в неделю  (по 1 часу добавляется из части, формируемой участниками образовательных отношений,  на  отработку базовых знаний и их расширение)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7-9-х классах изучается предмет </w:t>
      </w:r>
      <w:r>
        <w:rPr>
          <w:rFonts w:eastAsia="Times New Roman"/>
          <w:b/>
          <w:lang w:eastAsia="ru-RU"/>
        </w:rPr>
        <w:t>«Геометрия»</w:t>
      </w:r>
      <w:r>
        <w:rPr>
          <w:rFonts w:eastAsia="Times New Roman"/>
          <w:lang w:eastAsia="ru-RU"/>
        </w:rPr>
        <w:t xml:space="preserve"> в объеме 2 часов в недел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ab/>
        <w:t xml:space="preserve">Изучение предмета </w:t>
      </w:r>
      <w:r>
        <w:rPr>
          <w:rFonts w:eastAsia="Times New Roman"/>
          <w:b/>
          <w:lang w:eastAsia="ru-RU"/>
        </w:rPr>
        <w:t>«Информатика»</w:t>
      </w:r>
      <w:r>
        <w:rPr>
          <w:rFonts w:eastAsia="Times New Roman"/>
          <w:lang w:eastAsia="ru-RU"/>
        </w:rPr>
        <w:t xml:space="preserve"> осуществляется в объеме 1 часа  в неделю в 6 классах (1 час берется из части, формируемой участниками образовательных отношений) </w:t>
      </w:r>
      <w:r>
        <w:rPr>
          <w:lang w:eastAsia="ru-RU"/>
        </w:rPr>
        <w:t xml:space="preserve">для изучения компьютерной грамотности и формирования основ информационной культуры, что позволит продолжить изучение информатики в 7-9 классах по 1 часу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8 классах введен предмет </w:t>
      </w:r>
      <w:r>
        <w:rPr>
          <w:rFonts w:eastAsia="Times New Roman"/>
          <w:b/>
          <w:lang w:eastAsia="ru-RU"/>
        </w:rPr>
        <w:t>«Черчение»</w:t>
      </w:r>
      <w:r>
        <w:rPr>
          <w:rFonts w:eastAsia="Times New Roman"/>
          <w:lang w:eastAsia="ru-RU"/>
        </w:rPr>
        <w:t xml:space="preserve">  в объеме 1 часа в неделю (за счет часов,  формируемых участниками образовательных отношений)  для</w:t>
      </w:r>
      <w:r>
        <w:rPr>
          <w:rFonts w:eastAsia="Times New Roman"/>
          <w:bCs/>
          <w:lang w:eastAsia="ru-RU"/>
        </w:rPr>
        <w:t xml:space="preserve"> приобщения обучающихся к графической культуре, формирования и развития   </w:t>
      </w:r>
      <w:r>
        <w:rPr>
          <w:rFonts w:eastAsia="Times New Roman"/>
          <w:lang w:eastAsia="ru-RU"/>
        </w:rPr>
        <w:t>пространственного</w:t>
      </w:r>
      <w:r>
        <w:rPr>
          <w:rFonts w:eastAsia="Times New Roman"/>
          <w:bCs/>
          <w:lang w:eastAsia="ru-RU"/>
        </w:rPr>
        <w:t xml:space="preserve"> мышления и творческого потенциала личности.</w:t>
      </w:r>
      <w:r>
        <w:rPr>
          <w:rFonts w:eastAsia="Times New Roman"/>
          <w:lang w:eastAsia="ru-RU"/>
        </w:rPr>
        <w:t xml:space="preserve"> </w:t>
      </w:r>
    </w:p>
    <w:p>
      <w:pPr>
        <w:pStyle w:val="Style24"/>
        <w:rPr/>
      </w:pPr>
      <w:r>
        <w:rPr>
          <w:color w:val="FF0000"/>
        </w:rPr>
        <w:tab/>
      </w:r>
      <w:r>
        <w:rPr/>
        <w:t xml:space="preserve">В рамках </w:t>
      </w:r>
      <w:r>
        <w:rPr>
          <w:b/>
        </w:rPr>
        <w:t>предпрофильной подготовки</w:t>
      </w:r>
      <w:r>
        <w:rPr/>
        <w:t xml:space="preserve"> обучающихся в 9-х классах введен элективный курс  «Познай себя» (1 час в неделю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1"/>
        <w:gridCol w:w="2777"/>
        <w:gridCol w:w="636"/>
        <w:gridCol w:w="669"/>
        <w:gridCol w:w="718"/>
        <w:gridCol w:w="771"/>
        <w:gridCol w:w="670"/>
        <w:gridCol w:w="1049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ные обл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е предметы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ас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 и литератур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остранный язык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и информати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лгеб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но – научные предмет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lang w:eastAsia="ru-RU"/>
              </w:rPr>
              <w:t>Основы духовно-нравственной культуры народов России (Основы светской этик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стественно – научные  предметы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олог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образительное искус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асть, формируемая участниками образовательных отно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лективный кур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Cs/>
                <w:lang w:val="en-US" w:eastAsia="ru-RU"/>
              </w:rPr>
              <w:t>«Познай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en-US" w:eastAsia="ru-RU"/>
              </w:rPr>
              <w:t>себ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FF0000"/>
                <w:lang w:val="en-US" w:eastAsia="ru-RU"/>
              </w:rPr>
            </w:pPr>
            <w:r>
              <w:rPr>
                <w:rFonts w:eastAsia="Times New Roman"/>
                <w:iCs/>
                <w:color w:val="FF0000"/>
                <w:lang w:val="en-US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u w:val="single"/>
          <w:lang w:eastAsia="ru-RU"/>
        </w:rPr>
      </w:pPr>
      <w:r>
        <w:rPr>
          <w:rFonts w:eastAsia="Times New Roman"/>
          <w:b/>
          <w:color w:val="FF0000"/>
          <w:u w:val="single"/>
          <w:lang w:eastAsia="ru-RU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32"/>
        <w:gridCol w:w="756"/>
        <w:gridCol w:w="708"/>
        <w:gridCol w:w="697"/>
        <w:gridCol w:w="696"/>
        <w:gridCol w:w="696"/>
        <w:gridCol w:w="104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ные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е предметы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 в год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ас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язательная часть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 и 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5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остранный язык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22</w:t>
            </w:r>
          </w:p>
        </w:tc>
      </w:tr>
      <w:tr>
        <w:trPr>
          <w:trHeight w:val="35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и 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8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8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но – научные предме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</w:tr>
      <w:tr>
        <w:trPr>
          <w:trHeight w:val="30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4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сновы светской э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стественно – научные  предметы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8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олог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8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образительное искусств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210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2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393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асть, формируемая участниками образовательных отнош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лективный кур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Cs/>
                <w:lang w:val="en-US" w:eastAsia="ru-RU"/>
              </w:rPr>
              <w:t>«Познай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en-US" w:eastAsia="ru-RU"/>
              </w:rPr>
              <w:t>себ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4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24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</w:r>
    </w:p>
    <w:p>
      <w:pPr>
        <w:pStyle w:val="Style24"/>
        <w:jc w:val="center"/>
        <w:rPr/>
      </w:pPr>
      <w:r>
        <w:rPr>
          <w:rFonts w:eastAsia="Arial Unicode MS"/>
        </w:rPr>
        <w:t xml:space="preserve">Формы годовой проведения </w:t>
      </w:r>
      <w:r>
        <w:rPr>
          <w:rFonts w:eastAsia="@Arial Unicode MS"/>
        </w:rPr>
        <w:t>промежуточной аттестации обучающихся:</w:t>
      </w:r>
    </w:p>
    <w:p>
      <w:pPr>
        <w:pStyle w:val="Style24"/>
        <w:jc w:val="center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5 – 8 класс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6"/>
        <w:gridCol w:w="2180"/>
        <w:gridCol w:w="5245"/>
      </w:tblGrid>
      <w:tr>
        <w:trPr>
          <w:trHeight w:val="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>Форма</w:t>
            </w:r>
          </w:p>
        </w:tc>
      </w:tr>
      <w:tr>
        <w:trPr>
          <w:trHeight w:val="35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ктант с грамматическим заданием </w:t>
            </w:r>
          </w:p>
        </w:tc>
      </w:tr>
      <w:tr>
        <w:trPr>
          <w:trHeight w:val="3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трольная работа 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 класс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иктант с грамматическим заданием</w:t>
            </w:r>
          </w:p>
        </w:tc>
      </w:tr>
      <w:tr>
        <w:trPr>
          <w:trHeight w:val="374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</w:tr>
      <w:tr>
        <w:trPr>
          <w:trHeight w:val="374" w:hRule="atLeast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 класс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иктант с грамматическим заданием</w:t>
            </w:r>
          </w:p>
        </w:tc>
      </w:tr>
      <w:tr>
        <w:trPr>
          <w:trHeight w:val="374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лгеб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</w:tr>
      <w:tr>
        <w:trPr>
          <w:trHeight w:val="259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8" w:leader="none"/>
              </w:tabs>
              <w:spacing w:lineRule="auto" w:line="240" w:before="0" w:after="120"/>
              <w:ind w:left="57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ab/>
              <w:t>Биолог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</w:tr>
      <w:tr>
        <w:trPr>
          <w:trHeight w:val="283" w:hRule="atLeast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 класс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иктант с грамматическим заданием</w:t>
            </w:r>
          </w:p>
        </w:tc>
      </w:tr>
      <w:tr>
        <w:trPr>
          <w:trHeight w:val="280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лгеб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речень учебников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спользуемых в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сновного  общего образования (ФГОС, 5 – 9 классы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МКОУ «Кондров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в 2018 – 2019 учебном год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34"/>
        <w:gridCol w:w="959"/>
        <w:gridCol w:w="33"/>
        <w:gridCol w:w="42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в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учеб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здательство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Русский язык и литература  (предметная область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усский язык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А. Ладыженская, М.Т. Барано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А. Тростенцова и др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2-х частя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А. Ладыженская,  М.Т. Барано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А. Тростенцова и др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А. Ладыженская, М.Т. Баран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Л.А. Тростенцова и др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остенцова Л.А., Ладыженская Т.А., Дейкина А.Д. и др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остенцова Л.А., Ладыженская Т.А., Дейкина А.Д. и др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итератур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Я. Коровина, В.И. Корови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П. Журавлё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Я. Коровина,  В.П. Полухина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П. Журавлёв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 ред. В.Я. Коровино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Я. Коровина, В.П. Журавлё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И. Коровин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овина В.Я., Журавлёв В.П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вин В.И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овина В.Я., Журавлёв В.П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вин В.И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-х част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остранный язык (предметная область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остранный язык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П. Кузовлев, Н.М. Лап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П. Костина и др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глийский язык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П. Кузовлев, Н.М. Лап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.Ш. Перегудова и др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глийский язык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П. Кузовлев, Н.М. Лап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П. Костина и др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П. Кузовлев В.П., Н.М.Лапа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.Ш. Перегудова Э.Ш. и др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глийский язык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П. Кузовлев В.П., Н.М.Лапа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.Ш. Перегудова Э.Ш. и др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глийский язык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тематик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rPr>
                <w:lang w:eastAsia="ru-RU"/>
              </w:rPr>
            </w:pPr>
            <w:r>
              <w:rPr/>
              <w:t>Мерзляк А.Г., Полонский В.Б., Якир М.С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дательский центр 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.Я. Виленкин, В.И. Жохо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С. Чесноков, С.И. Шварцбурд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ОУ «Мнемозина»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лгебр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Ю.Н. Макарычев, Н.Г. Миндюк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И. Нешков и др./Под ре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.А. Теляковского                                                      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Ю.Н. Макарычев, Н.Г. Миндюк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.И. Нешков  и др. /Под ред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А. Теляковского                                                     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Ю.Н. Макарычев, Н.Г. Миндюк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.И. Нешков  и др. /Под ред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А. Теляковского                                                     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еометр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 Погорелов         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– 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форматика (учебный предм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Л. Босова, А.Ю. Босова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: учебник д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НОМ. Лаборатория знаний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Л. Босова, А.Ю. Босова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Л. Босова, А.Ю. Босова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: учебник д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Л. Босова, А.Ю. Босова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ка: учебник д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НОМ. Лаборатория знаний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стор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А. Вигасин, Г.И. Годер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С. Свениц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общая история. История Древнего м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.М. Арсентьев, А.А. Данилов, П.С. Стефанович и др./ под ред. А.В. Торкунова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 России. 6 класс. В 2-х част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ибалова Е.В.,</w:t>
              <w:br/>
              <w:t>Донской Г.М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общая история. История Средних век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Арсентьев Н.М., Данилов А.А., Курукин И.В., и др./Под ред. Торкунова А.В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 России. 7 класс. В 2-х част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Я. Юдовская,  Т.А. Барано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М. Ванюшкина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общая история. История нового времени. 1500 - 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ов А.А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. Россия в XIX ве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Я. Юдовская, Л.М. Ванюшк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А. Баран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общая история. История нового времени. 1800 - 1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роко-Цюпа О.С., Сороко-Цюпа А.О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общая история. Новейшая 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.М. Арсентьев, А.А. Данилов и др. /Под ред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 Торкунов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ествознание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Н. Боголюбов, Н.Ф. Виноград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.И. Городецкая и др. /Под ред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Н. Боголюбова, Л.Ф. Ивановой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.Ф. Виноградова, Н.И. Городецкая, Л.Ф.Иванова и др. /Под ред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Н. Боголюбова, Л.Ф. Ивановой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Н. Боголюбов, Н.И. Городецкая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.Ф. Иванова и др./Под ред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Н. Боголюбова, Л.Ф. Ивановой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Боголюбов Л.Н., Городецкая Н.И., Иванова Л.Ф. и др. / Под ред. </w:t>
              <w:br/>
              <w:t>Боголюбова Л.Н., Лазебниковой А.Ю., Городецкой Н.И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оголюбов Л.Н., Матвеев А.И., Жильцова Е.И. и др. / Под ред. </w:t>
              <w:br/>
              <w:t>Боголюбова Л.Н., Лазебниковой А.Ю., Матвеева А.И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еограф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И. Алексеев, Е.К. Липкин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В. Николина и др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– 6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И. Алексеев, Е.К. Липкин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В. Николин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Алексеев А.И., Николина В.В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пкина Е.К. и др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Алексеев А.И., Николина В.В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пкина Е.К. и др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Естественно-научные предметы (предметная область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иолог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В. Пасечник, С.В. Суматохи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С. Калинова и д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/Под ред. В.В. Пасечника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– 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В. Пасечник, С.В. Суматохи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С. Калин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Под ред. В.В. Пасечни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асечник В.В., Каменский А.А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вецов Г.Г. / Под ред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асечника В.В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асечник В.В., Каменский А.А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вецов Г.Г. / Под ред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асечника В.В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к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 Перышкин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 Перышкин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В. Перышкин, Е.М. Гутни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Хим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.С. Габриелян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.С. Габриелян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скусство (предметная область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.А. Горяева, О.В. Остров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/Под ред.  Б.М.Неменского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А. Неменская /Под ред.  Б.М. Неменского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С. Питерских, Г.Е. Гур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/Под ред. Б.М. Неменского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терских А.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/ Под ред. Неменского Б.М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зык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П. Сергеева, Е.Д. Критская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П. Сергеева,  Е.Д. Критская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П. Сергеева,  Е.Д. Критская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хнология (предметная область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хнолог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.А. Кожина, В.Н. Кудак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Э. Маркуцкая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Обслуживающий т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.А. Кожина, В.Н. Кудак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Э. Маркуцкая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Обслуживающий т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.А. Кожина, В.Н. Кудак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Э. Маркуцкая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Обслуживающий т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.А. Кожина, В.Н. Кудако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Э. Маркуцка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Обслуживающий т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. ред. В.М. Казакевич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А. Молево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Технический т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. ред. В.М. Казакевич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А. Молево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Технический т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. ред. В.М. Казакевич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А. Молево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Технический т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од редакцией Казакевича В.М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левой Г.А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Технический тр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ерчение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Д. Ботвиннико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Н. Виноградо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.С. Вышнепольск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трель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Т. Смирнов, Б.О. Хрен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Под ред. А.Т. Смирнов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Т. Смирнов, Б.О. Хрен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Под ред. А.Т. Смирнов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Т. Смирнов, Б.О. Хрен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Под ред. А.Т. Смирнов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П. Матвее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П. Матвее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П. Матвее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П. Матвее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– 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сновы духовно-нравственной культуры народов России (предметная область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сновы духовно-нравственной культуры народов России  (учебный предмет)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Т. Студеникин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светской э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Русское слово»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  <w:b/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sz w:val="4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g111">
    <w:name w:val="Zag_11"/>
    <w:qFormat/>
    <w:rPr/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5:00Z</dcterms:created>
  <dc:creator>Админ</dc:creator>
  <dc:description/>
  <cp:keywords/>
  <dc:language>en-US</dc:language>
  <cp:lastModifiedBy>Щербакова Т И</cp:lastModifiedBy>
  <cp:lastPrinted>2018-12-13T16:21:00Z</cp:lastPrinted>
  <dcterms:modified xsi:type="dcterms:W3CDTF">2018-12-24T11:05:00Z</dcterms:modified>
  <cp:revision>118</cp:revision>
  <dc:subject/>
  <dc:title>УЧЕБНЫЙ ПЛАН</dc:title>
</cp:coreProperties>
</file>