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tab/>
        <w:tab/>
      </w:r>
      <w:r>
        <w:rPr>
          <w:b/>
          <w:i/>
          <w:sz w:val="36"/>
          <w:szCs w:val="36"/>
        </w:rPr>
        <w:tab/>
        <w:tab/>
        <w:t>УРОКИ-«БЕНЕФИСЫ»</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both"/>
        <w:rPr>
          <w:sz w:val="32"/>
          <w:szCs w:val="32"/>
        </w:rPr>
      </w:pPr>
      <w:r>
        <w:rPr>
          <w:sz w:val="32"/>
          <w:szCs w:val="32"/>
        </w:rPr>
        <w:tab/>
        <w:t>Так называются уроки-отчёты о самостоятельных домашних исследованиях. У ребят обычно падает внимание на уроке, когда все они своей конструкции одинаковы, когда за каждым учеником закреплена определённая роль: ты способный к изучению математики, а ты - нет. Тогда у неспособных фактически нет возможности доказать, что они могут добиться успехов в изучении предмета не меньше, чем его товарищи. Им нужен толчок, стимул. Задача учителям  состоит в том, чтобы заставить, т. е. соответствующим образом организовать деятельность ученика, пересмотреть свою роль в классе и тем самым настроить на более уверенную работу по изучению предмета. Вот этой цели и служат уроки-«бенефисы».</w:t>
      </w:r>
    </w:p>
    <w:p>
      <w:pPr>
        <w:pStyle w:val="Normal"/>
        <w:jc w:val="both"/>
        <w:rPr/>
      </w:pPr>
      <w:r>
        <w:rPr>
          <w:sz w:val="32"/>
          <w:szCs w:val="32"/>
        </w:rPr>
        <w:t xml:space="preserve">          </w:t>
      </w:r>
      <w:r>
        <w:rPr>
          <w:sz w:val="32"/>
          <w:szCs w:val="32"/>
        </w:rPr>
        <w:t>Двум ученикам, обычно среднего и чуть-чуть посильнее, на карточках даётся одна и та же задача. Им предлагается в течение двух недель предоставить учителю решение и затем изложить его на уроке. Практика показала, что это хороший способ стимулирования творческой деятельности ученика. Обычно тихий, незаметный, на уроке-«бенефисе» он находится в центре внимания своих товарищей. Чувство ответственности, которое, как правило, хорошо развито у таких ребят, и огромное желание оправдать надежды учителя, не уронить, а поднять свой авторитет среди друзей помогает ему мобилизировать все свои мыслительные способности. Он знает, что от него ждут красивого решения, а добиться его можно только в результате огромной коллективной, кропотливой, исследовательской работы над условием задачи. Вот этот эмоциональный настрой окрыляет ученика. Может быть, поэтому решение, причём красивое, он обычно приносит учителю на проверку уже на следующий день.</w:t>
      </w:r>
    </w:p>
    <w:p>
      <w:pPr>
        <w:pStyle w:val="Normal"/>
        <w:jc w:val="both"/>
        <w:rPr/>
      </w:pPr>
      <w:r>
        <w:rPr>
          <w:sz w:val="32"/>
          <w:szCs w:val="32"/>
        </w:rPr>
        <w:t xml:space="preserve">           </w:t>
      </w:r>
      <w:r>
        <w:rPr>
          <w:sz w:val="32"/>
          <w:szCs w:val="32"/>
        </w:rPr>
        <w:t>Но красивое решение находится после того, как придумано несколько вариантов, и поэтому все они, чтобы ребята убедились в верности его выбора, обязательно предъявляются классу. Причем, так как одноклассникам известна бенефисная задача и фамилии учеников, которым поручено её решать, то они стихийно разделяются на две соответствующие группы. В этой ситуации «соперники» работают более продуктивно, т.к. ощущают дух соревнования. Он проявляется и в способе подачи найденного решения: приготовлении чертежей, составлении вопросов для «конкурента», в стремлении дать более обобщённый вариант задачи, изменив её условие так, чтобы задача стала более творческой. Готовят вопросы и болельщики. Класс же оценивает, кто дал более оригинальное, интересное решение, участвуют в рецензировании работы своих товарищей.</w:t>
      </w:r>
    </w:p>
    <w:p>
      <w:pPr>
        <w:pStyle w:val="Normal"/>
        <w:jc w:val="both"/>
        <w:rPr>
          <w:sz w:val="32"/>
          <w:szCs w:val="32"/>
        </w:rPr>
      </w:pPr>
      <w:r>
        <w:rPr>
          <w:sz w:val="32"/>
          <w:szCs w:val="32"/>
        </w:rPr>
        <w:t xml:space="preserve">          </w:t>
      </w:r>
      <w:r>
        <w:rPr>
          <w:sz w:val="32"/>
          <w:szCs w:val="32"/>
        </w:rPr>
        <w:t>Одним из требований к «бенефисной» задаче является возможность увидеть несколько способов её решения. Ведь цель таких уроков стимулирование творческой деятельности школьника. Но «для того, чтобы знания могли примениться творчески, у ученика должна быть сформирована готовность к быстрому поиску вариантов решения проблем».</w:t>
      </w:r>
    </w:p>
    <w:p>
      <w:pPr>
        <w:pStyle w:val="Normal"/>
        <w:jc w:val="both"/>
        <w:rPr>
          <w:sz w:val="32"/>
          <w:szCs w:val="32"/>
        </w:rPr>
      </w:pPr>
      <w:r>
        <w:rPr>
          <w:sz w:val="32"/>
          <w:szCs w:val="32"/>
        </w:rPr>
        <w:t xml:space="preserve">                                                       </w:t>
      </w:r>
    </w:p>
    <w:sectPr>
      <w:type w:val="nextPage"/>
      <w:pgSz w:w="11906" w:h="16838"/>
      <w:pgMar w:left="198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10:00Z</dcterms:created>
  <dc:creator>Ученик</dc:creator>
  <dc:description/>
  <dc:language>en-US</dc:language>
  <cp:lastModifiedBy>Ученик</cp:lastModifiedBy>
  <dcterms:modified xsi:type="dcterms:W3CDTF">2005-01-19T08:45:00Z</dcterms:modified>
  <cp:revision>5</cp:revision>
  <dc:subject/>
  <dc:title/>
</cp:coreProperties>
</file>