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-турнир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ревнуются два параллельных класса. Урок рассчитан на 2 часа; готовиться к нему несколько дней. Ребята объединяются в группы «Консультантов</w:t>
      </w:r>
      <w:r>
        <w:rPr>
          <w:b/>
          <w:sz w:val="32"/>
          <w:szCs w:val="32"/>
        </w:rPr>
        <w:t>»,</w:t>
      </w:r>
      <w:r>
        <w:rPr>
          <w:sz w:val="32"/>
          <w:szCs w:val="32"/>
        </w:rPr>
        <w:t xml:space="preserve"> «эрудитов», «аналитиков», «экспериментаторов». Консультанты занимаются с отстающими, аналитики решают усложненные задачи (получают они их заранее), эрудиты готовят сообщения, экспериментаторы ставят опыты. Тема сообщения одного класса - по истории развития науки, второго - использование изученных явлений и закономерностей на практи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д уроком столы в классе ставят рядами, так, чтобы классы сидели друг против друга. Выставляют переносные доски, вывешивают самодельный плакат «Летопись изучения …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далее – название раздела темы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чинается урок. Объявляется его цель, выбираются жюри; затем – фронтальный спрос по вопросам, которые задает учитель  </w:t>
      </w:r>
    </w:p>
    <w:p>
      <w:pPr>
        <w:pStyle w:val="Normal"/>
        <w:jc w:val="both"/>
        <w:rPr/>
      </w:pPr>
      <w:r>
        <w:rPr>
          <w:sz w:val="32"/>
          <w:szCs w:val="32"/>
        </w:rPr>
        <w:t>По очереди отвечают ученики то одного класса, то  другого;  жюри оценивают ответы. В это время аналитики на досках решают задачи. Фронтальный опрос заканчивается, классы обсуждают результаты работы. Затем все пишут мини-диктант, его цель-проверка знаний  по т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ледующий этап: экспериментаторы из каждого класса показывают подготовленные ими опыты, а ученики другого класса по очереди объясняют их, оценивают работу демонстраторов. На втором уроке сначала заслушивают подготовленные сообщения. Затем ребята делятся на группы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 две): одна решает творческие задачи, другая выполняет задания по карточк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53:00Z</dcterms:created>
  <dc:creator>DOWNS</dc:creator>
  <dc:description/>
  <cp:keywords/>
  <dc:language>en-US</dc:language>
  <cp:lastModifiedBy>Admin</cp:lastModifiedBy>
  <dcterms:modified xsi:type="dcterms:W3CDTF">2009-11-10T08:25:00Z</dcterms:modified>
  <cp:revision>5</cp:revision>
  <dc:subject/>
  <dc:title>                                               Урок-турнир</dc:title>
</cp:coreProperties>
</file>