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eastAsia="Notes;Arial Narrow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36"/>
        </w:rPr>
        <w:t>зачёт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ёт - одна из форм учёта знаний учащихс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и- зачёты предусматриваются календарно- тематическим планированием, включаются в общешкольный график контролбных работ. основное назначениЕ - уточнить знания по основным вопросам темы или раздела, закрепить умения и навыки, определённые программой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предварительная подготовка к зачёту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оведени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 и внесение корректив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варительную подготовку входит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анализ требований программы, определение конечных результатов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цели зачёта, составление вопросов, карточек-заданий. задания предусматривают проверку знаний фактического материала, усвоение основных научных понятий, правил, овладения учебными практическими умениями и навыками. в них отражаются требования учителя к усвоению государственных программ. важно, чтобы эти требования не завышались и не занижались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информация учащимсяся о теме, дате, цели зачёт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формление стенда. готовься к зачёту (перечень знаний, умений и навыков; вопросы и задания, советы, рекомендации, образцы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одробный инструктаж консультантоВ (консультантами назначают учащихся, хорошо усвоивших тему и освобождённых от сдачи зачёта.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ьной практике применяются устная, письменная и комбинированная форма приёма зачёт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чёты, проводимые в младших классах, многие учителя вводят игровые моменты, математические диктанты, эстафеты, програмированный контроль, творческие коллективные домашние задани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интересно проходят зачёты в тех классах, где к приёму зачётов привлекаются старшеклассники. например, восьмиклассники у шестиклассников, а у восьмиклассников, в свою очередь, - десятые классы примут зачёт по заранее составленным билетам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видностью зачётов являются групповые опросы, общественные смотры знаний, учебные встреч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ой опрос проводится обычно для повторения и закрепления материала после завершения небольшого раздела темы программы. во время группового опроса консультант в соответствии с перечнем вопросов спрашивает каждого члена своей группы. при этом ответы ученика комментируют, дополняют и совместно оценивают все другие члены групп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нт председательствует на групповом опросе, но это не стесняет инициативы других членов группы, которые могут задать любой вопрос по теме. перечень вопросов к такому занятию составляет учитель. учитель во время группового опроса выполняет в основном функции верховного арбитра, наблюдая и разрешая спорные вопрос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высокой интенсивности такого опроса, эта форма организации коллективной деятельности способствует воспитанию в учащихся чувства взаимной требовательност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енные смотры знаний занимают особое место в системе зачётов. ПРОВОДЯТСЯ, как правило после завершения наиболее важной и трудоёмкой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ы   курса, 1-2 раза в год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его организации очень важно правильно провести подготовительный период. в период подготовки учащиеся разбиваются на группы во главе с консультантом. для более полной подготовки учитель заранее составляет перечень вопросов, практические, графические, и другие виды работ. в период подготовки учитель работает главным образом с консультантами, управляя через них деятельность групп. большую помощь учителю в подготовке к смотру должно оказать школьное методическое объединени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помощью консультантов, учебного сектора, бюро класса и школьного комитета учитель составляет подробную программу  проведения общественого осмотр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одержательная часть этой программы полностью формируется учителем (методическим оъединением) , а организационная сторона- в введении ученического самоуправления ,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успеха общественного смотра знаний первостепенное значение имеет состав общественного жюри , его авторитет и работоспособность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редко на общественные смотры знаний приглашаются родители и шефы.                       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отры  знаний оказывают сильное влияние на воспитание у учащихся чувства долга , сознательной  дисциплины коллективизма                                                                                                   .учебная  встреча  в  отличие  от  общественного  смотра  не требует столь  длительной  подготовки и обычно проводится  при повторении  изученного материала , как на уроке,так и во внеурочное время.учебная  встреча  может  быть  организована  между  двумя параллельными  классами, или в одном классе, разделённом на группы. На классном собрании утверждается тема и время учебной встречи. продолжается она обычно не более 45 минут, а в младших классах  достаточно  25-30 минут.подготовка занимает не более  недели, в течение которой учащиеся в группах  взаимно проверяют знания по теме встречи. </w:t>
      </w:r>
    </w:p>
    <w:p>
      <w:pPr>
        <w:pStyle w:val="TextBodyIndent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овести учебную встречу в виде деловой игры по проверке усвоения, например, обязательных результатов обучения. организация такой игры: несколько сформированных заранее команд составляют поезд, который движется по окружности с остановками на 5 или 6 станциях с определёнными названиями. вагон (группа ) может задержатся на станции не более 5-7 минут. Во время остановки  от дежурного по станции группа получает карточку-задание и должна успеть ответить на поставленные вопросы. У ДЕЖУРНОГО ЕСТЬ ЖЕЗЛ- ИМ ОН ДАЁТ ЗНАК ОТПРАВЛЕНИЯ НА СЛЕДУЮЩУЮ СТАНЦИЮ кОНСУЛЬТАНТЫ- ДЕЖУРНЫЕ ПО СТАНЦИИ ВО ВРЕМЯ РЕШЕНИЯ ГРУППОЙ ЗАДАНИЯ ПРЕДЫДУЩЕЙ ГРУППЫ И СТАВЯТ СООТВЕТСТВУЮЩЕЕ КОЛИЧЕСТВО БАЛЛЛОВ. КТО УСПЕЕТ ВЫПОЛНИТЬ ДОПОЛНИТЕЛЬНОЕ ЗАДАНИЕ, ТОТ ПОЛУЧАЕТ ДОПОЛНИТЕЛЬНЫЕ ОЧКИ В ИНДИВИДУАЛЬНУЮ КАРТОЧКУ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НФОРМАЦИЯ ОТ КАЖДОГО ДЕЖУРНОГО ПО СТАНЦИИ ПОСТУПАЕТ НАЧАЛЬНИКУ ПОЕЗДА, КОТОРЫЙ ПОДВОДИТ ИТОГИ ВСТРЕЧИ. ТАКАЯ ИГРА ДАЁТ ВОЗМОЖНОСТЬ ВЫЯВИТЬ УРОВЕНЬ ПОДГОТОВКИПО ГРУППАМ, РАЗВИВАЕТ ДУХ СОРЕВНОВАНИЯ.</w:t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e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tes;Arial Narrow" w:hAnsi="Notes;Arial Narrow" w:eastAsia="Times New Roman" w:cs="Notes;Arial Narrow"/>
      <w:cap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24" w:hanging="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-85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24:00Z</dcterms:created>
  <dc:creator>Downs</dc:creator>
  <dc:description/>
  <cp:keywords/>
  <dc:language>en-US</dc:language>
  <cp:lastModifiedBy>Admin</cp:lastModifiedBy>
  <cp:lastPrinted>2005-01-29T10:36:00Z</cp:lastPrinted>
  <dcterms:modified xsi:type="dcterms:W3CDTF">2009-11-10T08:36:00Z</dcterms:modified>
  <cp:revision>7</cp:revision>
  <dc:subject/>
  <dc:title>                                                                                                    ЗАЧЁТ</dc:title>
</cp:coreProperties>
</file>